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КРУШЕНСКИЙ  СЕЛЬСКИЙ  СОВЕТ 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8.10.2009г.                                        с. Мокруша                                             № 51-17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На  основании Акта  сверки  с  МИФНС  №8  по  Красноярскому  краю  по  администрации  Мокрушинского  сельсовета  на  06.08.2009года числится  задолжиность  пени  по  транспортному налогу в  сумме  2268,95 рублей. Пеня  образовалась  за  2004 год  ввиду  не  погашения  во время  транспортного  налога,  Совет  депутатов  РЕШИЛ: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огасить  пеню  прошлых  лет  в  сумме  2268, 95рублей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онтроль  оставляю  за  собой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Решение  вступает  в  силу  с  момента  подписания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Председатель Мокрушинского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сельского     Совета   депутатов  </w:t>
        <w:tab/>
        <w:tab/>
        <w:tab/>
        <w:tab/>
        <w:t>Н.В. Ковал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35:00Z</dcterms:created>
  <dc:creator>Елена</dc:creator>
  <dc:description/>
  <cp:keywords/>
  <dc:language>en-US</dc:language>
  <cp:lastModifiedBy>Елена</cp:lastModifiedBy>
  <dcterms:modified xsi:type="dcterms:W3CDTF">2015-01-14T03:35:00Z</dcterms:modified>
  <cp:revision>2</cp:revision>
  <dc:subject/>
  <dc:title/>
</cp:coreProperties>
</file>