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НСКИЙ РАЙОН КРАСНОЯРСКИЙ  КРА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0.09.2009г.</w:t>
        <w:tab/>
        <w:tab/>
        <w:tab/>
        <w:tab/>
        <w:t xml:space="preserve">           С. Мокруша</w:t>
        <w:tab/>
        <w:tab/>
        <w:tab/>
        <w:tab/>
        <w:t xml:space="preserve">            №50-1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Мокрушинского сельск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от 14.11.2008 года № 41-1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земельном налог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главой 31 «Земельный налог» части второй Налогового кодекса Российской Федерации, п.2 ч.1 ст.14 Федерального закона «Об общих принципах организации местного самоуправления в Российской Федерации» №131-ФЗ от 06.10.2003 года, ст. 22 Устава Мокрушинского сельсовета, Мокрушинский сельский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и дополнения в решение Мокрушинского сельского Совета депутатов от 14.11.2008 года № 41-133 «О земельном налог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 2.1 Приложения к решению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1. Объектом налогообложения признаются земельные участки, расположенные в пределах муниципального образования Мокрушинский сельсовет, на территории которого введен налог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 2.2 Приложения к решению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2 Не признаются объектом налогооблож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емельные участки из состава земель лесного фо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нкт 3.1 Приложения к решению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.1.  в размере 0,3 % в отношении земельных участк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 4.2 Приложения к решению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4.2. 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нкт 5.1 дополнить абзаце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5.1 Отдельная категория налогоплательщиков – организации в отношении земельных участков, занятых государственными автомобильными дорогами общего пользования не исчисляют авансовые платежи по земельному налогу, а также не представляют в налоговый орган по месту нахождения земельного участка налоговые расчеты по авансовым платежам по налогу по истечении отчетного периода первого, второго, третьего квартала календарного года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дел 6 приложения к решению дополнить подпунктом 6.1.11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6.1.11 бюджетные учреждения, финансируемые из краевого бюджета, целью деятельности которых является реализация лесохозяйственных регламентов в лесничествах и лесопарках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не ранее чем по истечении одного месяца со дня официального опубликования в «Ведомостях органов местного самоуправления Мокрушинского сельсовет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а Мокрушинского сельсовета</w:t>
        <w:tab/>
        <w:tab/>
        <w:tab/>
        <w:t>А.Г. Анциферов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КМО Мокрушинский  сель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Мокрушинский  сельский  </w:t>
        <w:tab/>
        <w:tab/>
        <w:tab/>
        <w:tab/>
        <w:tab/>
        <w:tab/>
        <w:tab/>
        <w:tab/>
        <w:tab/>
        <w:tab/>
        <w:t>Совет  депутатов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ХОДАТАЙ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ИКМО  Мокрушинский  сельсовет  просит  Вас  утвердить  схему  избирательных  округов  на  территории  муниципального  образования  Мокрушинский  сельсовет  в  связи  с  изменением    границ  муниципального  образования  и  численности  населения  в  избирательных  окру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ИКМО                                                 Е.П. Грак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42:00Z</dcterms:created>
  <dc:creator>Елена</dc:creator>
  <dc:description/>
  <cp:keywords/>
  <dc:language>en-US</dc:language>
  <cp:lastModifiedBy>Елена</cp:lastModifiedBy>
  <dcterms:modified xsi:type="dcterms:W3CDTF">2015-01-14T03:42:00Z</dcterms:modified>
  <cp:revision>2</cp:revision>
  <dc:subject/>
  <dc:title/>
</cp:coreProperties>
</file>