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УШИН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ОГО  РАЙОНА   КРАСНОЯРСКОГО 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.09.2009г.          </w:t>
        <w:tab/>
        <w:t xml:space="preserve">                                   с. Мокруша                                                   №50-17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 схемы  окру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основании  статьи  8  Закона  Красноярского  края   от 02.10.2003г. №8-1411 «О выборах  в  органы  местного  самоуправления  в  Красноярском  крае», ст.              Устава  Мокрушинского  сельсовета, Мокрушинский  сельский  Совет 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схему  избирательных  округов  в  муниципальном  образовании  Мокрушинский  сельсовет.  Согласно  приложению  №1, графическое  изображение  округов №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 за  исполнением  данного  решения  возложить на  депутата Ковалеву  Н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 вступает  в  силу  со  дня  его  официального  опубликования  в  печатном  издании    «Ведомости  органов  местного  самоуправления  Мокрушинского  сельсовета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Мокрушинского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Совета  депутатов</w:t>
        <w:tab/>
        <w:tab/>
        <w:tab/>
        <w:t xml:space="preserve">              </w:t>
        <w:tab/>
        <w:t>Н.В. Ковалев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 №1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К  решению  Мокрушинского </w:t>
        <w:tab/>
        <w:tab/>
        <w:t xml:space="preserve">                                                                                         </w:t>
        <w:tab/>
        <w:tab/>
        <w:t xml:space="preserve"> сельского  Совета  депутатов 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30.09.2009года №50-170/1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ИЗБИРАТЕЛЬНЫЙ  ОКРУГ  №1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тр – село Мокруш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Село  Мокруша  - ул. Набережная, ул.  Зеленая, ул. Школьная, ул. Больничная, ул. Новостройка, ул. 60 лет  СССР, ул. Почтовая, ул. Центральная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о:647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ИЗБИРАТЕЛЬНЫЙ  ОКРУГ  №2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тр -   село  Мокру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о  Мокруша – ул. Средняя  Мокруша, ул. Старая  Мокруша, деревня Алега, поселок  Зелесный, деревня  Ивантай, деревня  Любава, деревня  Николаев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о: 639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57200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43:00Z</dcterms:created>
  <dc:creator>Елена</dc:creator>
  <dc:description/>
  <cp:keywords/>
  <dc:language>en-US</dc:language>
  <cp:lastModifiedBy>Елена</cp:lastModifiedBy>
  <dcterms:modified xsi:type="dcterms:W3CDTF">2015-01-14T03:43:00Z</dcterms:modified>
  <cp:revision>2</cp:revision>
  <dc:subject/>
  <dc:title/>
</cp:coreProperties>
</file>