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b/>
          <w:sz w:val="20"/>
        </w:rPr>
        <w:t>МОКРУШИНСКИЙ  СЕЛЬСКИЙ  СОВЕТ  ДЕПУТАТОВ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.09. 2009 года</w:t>
        <w:tab/>
        <w:tab/>
        <w:t xml:space="preserve">                                             с. Мокруша</w:t>
        <w:tab/>
        <w:t xml:space="preserve">                             </w:t>
        <w:tab/>
        <w:t>№ 50-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передаче органам местного самоуправления Канского района осуществления части полномочий  по организации в границах Мокрушинского сельсовета жилищно-коммунальных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ст. 14, ст. 15 Федерального закона от 06.10.2003 г. № 131-ФЗ «Об общих принципах местного самоуправления в Российской Федерации», исходя из необходимости эффективного использования финансовых средств и в целях реализации полномочий поселения, Совет депутатов Мокрушинского сельсовета,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Передать органам местного самоуправления Канского района часть полномочий по организации в границах Мокрушинского сельсовета жилищно- коммунальных услуг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Утвердить </w:t>
      </w:r>
      <w:r>
        <w:rPr>
          <w:sz w:val="20"/>
          <w:szCs w:val="20"/>
        </w:rPr>
        <w:t xml:space="preserve">Порядок расчета объема субвенции на осуществления части полномочий по организации в границах поселения электро-, тепло-, и водоснабжения населения, водоотведения, снабжения населения топливом </w:t>
      </w:r>
      <w:r>
        <w:rPr>
          <w:bCs/>
          <w:sz w:val="20"/>
          <w:szCs w:val="20"/>
        </w:rPr>
        <w:t>в границах Мокрушинского сельсовета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3.Одобрить проект соглашения между органами местного самоуправления Мокрушинского сельсовета и Канского района о передаче осуществления  части полномочий </w:t>
      </w:r>
      <w:r>
        <w:rPr>
          <w:sz w:val="20"/>
          <w:szCs w:val="20"/>
        </w:rPr>
        <w:t>по организации в границах Мокрушинского сельсовета жилищно- коммунальных услуг</w:t>
      </w:r>
      <w:r>
        <w:rPr>
          <w:bCs/>
          <w:sz w:val="20"/>
          <w:szCs w:val="20"/>
        </w:rPr>
        <w:t xml:space="preserve">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выполнением Решения возложить на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Реш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Мокрушинского сельсовета                   </w:t>
        <w:tab/>
        <w:t>А.Г. Анциферов</w:t>
      </w:r>
    </w:p>
    <w:p>
      <w:pPr>
        <w:pStyle w:val="Normal"/>
        <w:ind w:firstLine="709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иложение №1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к решению Совета депутатов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ab/>
        <w:tab/>
        <w:t xml:space="preserve">Мокрушинского  сельсовета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ab/>
        <w:tab/>
        <w:tab/>
        <w:t xml:space="preserve">  №50-169 ОТ  30.09.2009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расчета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субвенции на осуществления полномоч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рганизации в границах поселения электро-, тепло-, 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</w:rPr>
        <w:t>водоснабжения населения, водоотведения, снабжения населения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опливом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 границах Мокрушинского сельсове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  Потребность Канского района в </w:t>
      </w:r>
      <w:r>
        <w:rPr>
          <w:b/>
          <w:color w:val="000000"/>
          <w:spacing w:val="3"/>
        </w:rPr>
        <w:t>иных межбюджетных трансфертах</w:t>
      </w:r>
      <w:r>
        <w:rPr/>
        <w:t xml:space="preserve"> на исполнение полномочий по организации в границах поселения электро-, тепло-, и водоснабжения населения, водоотведения рассчитывается по формуле: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,      г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900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кх =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Т +(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+Т) 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ум)ж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кх =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Т +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+Т) 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ум)жи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жкх </w:t>
      </w:r>
      <w:r>
        <w:rPr>
          <w:sz w:val="20"/>
          <w:szCs w:val="20"/>
        </w:rPr>
        <w:t xml:space="preserve"> – годовой объем </w:t>
      </w:r>
      <w:r>
        <w:rPr>
          <w:color w:val="000000"/>
          <w:spacing w:val="3"/>
          <w:sz w:val="20"/>
          <w:szCs w:val="20"/>
        </w:rPr>
        <w:t>иных межбюджетных трансфертов</w:t>
      </w:r>
      <w:r>
        <w:rPr>
          <w:sz w:val="20"/>
          <w:szCs w:val="20"/>
        </w:rPr>
        <w:t xml:space="preserve"> на осуществление  полномочий;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специалистов органа местного самоуправления муниципального района, осуществляющих полномочия, рассчитанный в соответствии с нормативно-правовыми актами органов местного самоуправления муниципального района на очередной финансовый год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ФОТ = (Оз + Оиэ + Оис)хКд2)  х 48,4 х Рк х  1,262,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з </w:t>
      </w:r>
      <w:r>
        <w:rPr>
          <w:sz w:val="20"/>
          <w:szCs w:val="20"/>
        </w:rPr>
        <w:t xml:space="preserve">    – должностной оклад заместителя руководителя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Ос1    -</w:t>
      </w:r>
      <w:r>
        <w:rPr>
          <w:sz w:val="20"/>
          <w:szCs w:val="20"/>
        </w:rPr>
        <w:t xml:space="preserve">   должностной оклад  инженера по энергетике и энергосбережению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гс </w:t>
      </w:r>
      <w:r>
        <w:rPr>
          <w:sz w:val="20"/>
          <w:szCs w:val="20"/>
        </w:rPr>
        <w:t>– должностной оклад инженера-сметчика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д2</w:t>
      </w:r>
      <w:r>
        <w:rPr>
          <w:sz w:val="20"/>
          <w:szCs w:val="20"/>
        </w:rPr>
        <w:t xml:space="preserve"> – коэффициент-дефлятор повышения  оплаты труды в очередном финансовом году по отношению к текущему году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8,4</w:t>
      </w:r>
      <w:r>
        <w:rPr>
          <w:sz w:val="20"/>
          <w:szCs w:val="20"/>
        </w:rPr>
        <w:t xml:space="preserve">– количество должностных окладов в год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Рк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районный коэффициент, процентная надбавка или надбавка за работу в местностях с особыми климатическими условиями – 1,60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,262</w:t>
      </w:r>
      <w:r>
        <w:rPr>
          <w:sz w:val="20"/>
          <w:szCs w:val="20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норматив текущих расходов на одного специалиста органа местного самоуправления муниципального района,  М = 5000 рублей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оличество специалистов  органа местного самоуправления муниципального района, осуществляющих полномоч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 </w:t>
      </w:r>
      <w:r>
        <w:rPr>
          <w:sz w:val="20"/>
          <w:szCs w:val="20"/>
        </w:rPr>
        <w:t xml:space="preserve"> -    командировочные расходы 1626руб. на одного специалиста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(сум)жил  -  </w:t>
      </w:r>
      <w:r>
        <w:rPr>
          <w:sz w:val="20"/>
          <w:szCs w:val="20"/>
        </w:rPr>
        <w:t>Сумма общих площадей жилья на территории района обслуживаемых электро-, тепло-, газо- и водоснабжением населения, водоотведением – 25356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и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Сумма общих площадей жилья Мокрушинского сельсовета Канского района, обслуживаемых электро-, тепло-, и водоснабжением населения, водоотведением, принявшего аналогичное решение – 18550кв.м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: - базовый год - год, предшествующий очередному финансовому год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чередной финансовый год- год, в котором предполагается передача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ледовательно, потребность Канского района в </w:t>
      </w:r>
      <w:r>
        <w:rPr>
          <w:color w:val="000000"/>
          <w:spacing w:val="3"/>
          <w:sz w:val="20"/>
          <w:szCs w:val="20"/>
        </w:rPr>
        <w:t>иных межбюджетных трансфертах</w:t>
      </w:r>
      <w:r>
        <w:rPr>
          <w:sz w:val="20"/>
          <w:szCs w:val="20"/>
        </w:rPr>
        <w:t xml:space="preserve"> определяется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(3676+2874+2874)х1,0 х  48,4 х 1,6 х 1,262) + (5000 +1626) х3)/ 253562 х 18550= 68800 рублей</w:t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жду органами местного самоуправлен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и Канского района о передаче осуществлению части своих полномочий в области градострои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______03/34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гистрационные номера соглашение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а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30.09.2009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шения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Совета депутатов № 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50-167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от «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30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»</w:t>
      </w:r>
      <w:r>
        <w:fldChar w:fldCharType="begin">
          <w:ffData>
            <w:name w:val="ТекстовоеПоле7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09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200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9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года администрация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сельсовета Канского района, именуемая в дальнейшем «Администрация сельсовета», в лице Главы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сельсовета Канского района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Анциферова А.Г.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ющего на основании Устава</w:t>
      </w:r>
      <w:r>
        <w:rPr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одной стороны, и администрация Канского района, именуемая в дальнейшем «Администрация района», в лице Главы Канского района </w:t>
      </w:r>
      <w:r>
        <w:rPr>
          <w:b/>
          <w:color w:val="000000"/>
          <w:sz w:val="20"/>
          <w:szCs w:val="20"/>
        </w:rPr>
        <w:t>Б.А. Цуканов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действующего на основании Устава Канского района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соглаш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соглашения является передача осуществления органами местного самоуправления  сельсовета органам местного самоуправления района части своих полномочий в соответствии с пунктом 1.2.,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т «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30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»</w:t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09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года № 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50-167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«О передаче осуществления части полномочий поселения в области градостроительной деятельно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 xml:space="preserve">1.2. Администрация сельсовета передает, а Администрация района принимает </w:t>
      </w:r>
      <w:r>
        <w:rPr>
          <w:b/>
          <w:i/>
          <w:color w:val="000000"/>
          <w:sz w:val="20"/>
          <w:szCs w:val="20"/>
        </w:rPr>
        <w:t xml:space="preserve">полномочия 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области градостроительн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1. В области утверждения генеральных планов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и подготовка проекта генерального план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метной стоимости проектов генеральных планов поселений, населенных пунк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 затрат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сходных данных на проектирование генерального плана поселения: анкетные данные предприятий, индивидуального предпринимательства, данные о численности населения, демографическом составе по населенным пунктам, о половом и возрастном составе населения, о наличии скота в личном пользовании жителей, данные об учреждениях здравоохранения, данные о наличии жилищного фонда (количество домов, площадь, износ), инвентаризационная опись существующих общественных и производственных зданий (материал стен, кровли, кубатура, площадь, вместимость, амортизация), данные о существующих средствах связи по населенным пунктам, данные о дошкольных и школьных учреждениях, данные о существующих средствах электроснабжения (типы ТП, № фидеров, протяженность), данные по водоснабжению, водопотреблению, теплоснабжению, котельным, канал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ка выполненных проектных работ в соответствии с заданием на проектирование и градостроительным кодексом РФ по составу генеральных планов, проверка на соответствие региональных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2. Согласование проекта генерального плана и вопросов размещения объектов капитального строительства  местного значения, которые могут оказать воздействие на окружающую среду с высшим исполнительным органом государственной власти Красноярского края, с органами местного самоуправления Канского района, с органами местного самоуправления поселений, имеющих общие границы с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им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Направление проекта генерального плана на государственную экспертизу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ние и размещение на официальном сайте проекта генерального плана с картографическим материал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ация и проведение публичных слушаний о рассмотрении проекта генерального план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ыставок, экспозиций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убликование и размещение на официальном сайте заключения  результатов публичных слуш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здание согласительной комиссии, в случае, если от какого либо органа получено несогласие с проектом генерального плана поселени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утверждение документации о согласовании проекта генерального плана и подготовленный для утверждения проект генерального плана с внесенными в него изменениями, представленные согласительной комиссие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направлении согласованного или несогласованного в определенной части проекта генерального плана в представительный ОМС или об отклонении такого проекта и о направлении его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материалов в текстовой форме и в виде карт (схем) по несогласованным вопрос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 Подготовка и направление в представительный ОМС проекта решения о внесении изменений в проект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Подготовка и направление в представительный ОМС проекта решения об утверждении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Опубликование генерального плана и размещение его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2. В области утверждения правил землепользования и застрой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сообщения и размещение его на официальном сайте Канского района о подготовке проекта правил землепользования и застрой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комиссией проверки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оведении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комиссией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ыставок, экспозиций демонстрационных материалов по проекту правил землепользования и застройки, выступления представителей органов местного самоуправления, разработчиков проекта правил землепользования и застройки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убликование и размещение на официальном сайте заключения  результатов публичных слушаний по проекту правил землепользования и застрой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изменений в проект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направлении проекта правил землепользования и застройки в представительный ОМС для утвержд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правил землепользования и застройки и размещение их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339966"/>
          <w:sz w:val="20"/>
          <w:szCs w:val="20"/>
        </w:rPr>
      </w:pPr>
      <w:r>
        <w:rPr>
          <w:b/>
          <w:sz w:val="20"/>
          <w:szCs w:val="20"/>
        </w:rPr>
        <w:t>1.2.3. В области утверждения документации по планировке территор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редложений 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 документации по планировке территории посе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метной стоимости проекта планировки территор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 затрать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- подготовка исходных данных на разработку проекта планировки территории;</w:t>
      </w:r>
      <w:r>
        <w:rPr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ка выполненных проектных работ в соответствии с заданием на проектирование и градостроительным кодексом РФ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одготовленной на основании решения документации по планировке территории на соответствие требованиям генеральных планов поселений и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заключения о результатах  проведения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 об утверждении документации по планировке территории поселения и  проекту межевания территории или об отклонении такой документации и о направлении ее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утвержденной  документации о планировки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и утверждение градостроительных планов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4. В области выдачи разрешений на строительст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авоустанавливающих документов на земельные участ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оектной документации по состав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наличия документов, прилагаемых к заявлению о выдаче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 утверждение решения о выдаче или об отказе в выдаче разрешения на строительство на основании представленных докумен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решения о выдаче или об отказе в выдаче разрешения на отдельные этапы строительств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одлении срока действия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 в реестр строящихся зд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жемесячный отчет в органы статистики о выданных разрешен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копий выданных разрешений на строительство в  исполнительной власти субъекта РФ, уполномоченный на осуществление государственного строительного надз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направление полугодового и годового отчетов в службу строительного надзора о выданных разрешениях на строительст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5. В области выдач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верка наличия и правильности оформления документов, прилагаемых к заявлению о выдаче разрешения на ввод объектов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ведение осмотра объекта капиталь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ли об отказе в выдаче  разрешения на ввод объекта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одготовка отчетных данных в органы статистики и службу строительного надзора по введенным в эксплуатацию объект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краевыми службами строительного надзора о выданных разрешениях на строительство и ввод в эксплуатацию поднадзорных службе объе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6. В области утверждения местных нормативов градостроительного проектирования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одготовка решения о составе, порядке подготовки и утверждения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одготовка местных нормативов градостроительного проектирования посе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ОМС  поселения перечисляют в районный бюджет иные межбюджетные трансферты для осуществления части полномочий, указанных в п.1.2.  данного соглашения    в    размере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36,380       </w:t>
      </w:r>
      <w:r>
        <w:rPr>
          <w:sz w:val="20"/>
          <w:szCs w:val="20"/>
        </w:rPr>
        <w:t>тыс.рублей, в следующие сро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1/12 до 5 числа каждого меся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пределения ежегодного объема иных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Порядок определения ежегодного объема иных межбюджетных трансфертов, необходимых для осуществления ОМС района передаваемых им полномочий, размер иных межбюджетных трансфертов и сроки их перечисления определяются Решением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 xml:space="preserve"> 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кого Совета депутатов от «</w:t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</w:r>
      <w:r>
        <w:rPr>
          <w:b/>
          <w:i/>
          <w:sz w:val="20"/>
          <w:szCs w:val="20"/>
          <w:lang w:val="en-US" w:eastAsia="en-US"/>
        </w:rPr>
        <w:t>30_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»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09.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200</w:t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 xml:space="preserve">9 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sz w:val="20"/>
          <w:szCs w:val="20"/>
        </w:rPr>
        <w:t xml:space="preserve">года № 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50-167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sz w:val="20"/>
          <w:szCs w:val="20"/>
        </w:rPr>
        <w:t xml:space="preserve">(далее - Решение № 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50-167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, а также расчетом, указанным в </w:t>
      </w:r>
      <w:r>
        <w:rPr>
          <w:b/>
          <w:sz w:val="20"/>
          <w:szCs w:val="20"/>
        </w:rPr>
        <w:t>приложении</w:t>
      </w:r>
      <w:r>
        <w:rPr>
          <w:sz w:val="20"/>
          <w:szCs w:val="20"/>
        </w:rPr>
        <w:t>, являющимся неотъемлемой частью 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Формирование, перечисление и учет иных межбюджетных трансфертов, предоставляемых из бюджета сельсовета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 Права и обязанности ОМС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1.1.</w:t>
      </w:r>
      <w:r>
        <w:rPr>
          <w:sz w:val="20"/>
          <w:szCs w:val="20"/>
        </w:rPr>
        <w:t xml:space="preserve"> По вопросам осуществления ОМС района полномочий, указанных в пункте 1.2., ОМС сельсовета вправе, в пределах своей компет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давать обязательные для исполнения ОМС района нормативные правовые акты по вопросам осуществления ОМС района полномочий, указанных в пункте 1.2. и осуществлять контроль за их исполн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прашивать и получать от ОМС </w:t>
      </w:r>
      <w:r>
        <w:rPr>
          <w:color w:val="000000"/>
          <w:sz w:val="20"/>
          <w:szCs w:val="20"/>
        </w:rPr>
        <w:t>района</w:t>
      </w:r>
      <w:r>
        <w:rPr>
          <w:sz w:val="20"/>
          <w:szCs w:val="20"/>
        </w:rPr>
        <w:t xml:space="preserve"> документы и иную необходимую информацию, связанную с осуществлением ими полномочий, указанных в пункте 1.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формы отчетов ОМС района по осуществлению полномочий, указанных в пункте 1.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письменные предписания для устранения выявленных нарушений по вопросам осуществления ОМС района полномочий, указанных в пункте 1.2. обязательные для исполнения ОМС района и должностными лицами ОМС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реализацией ОМС района полномочий, указанных в пункте 1.2., а также за целевым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 1.2.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1.2.</w:t>
      </w:r>
      <w:r>
        <w:rPr>
          <w:sz w:val="20"/>
          <w:szCs w:val="20"/>
        </w:rPr>
        <w:t xml:space="preserve"> По вопросам осуществления ОМС района полномочий, указанных в пункте 1.2.,  ОМС сельсовета обязана, в пределах своей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ислять в районный бюджет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четы ОМС района и должностных лиц ОМС района, их устные и письменные объяснения по вопросам осуществления реализации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ОМС района в разрешении вопросов, связанных с осуществлением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Права и обязанности ОМС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2.1.</w:t>
      </w:r>
      <w:r>
        <w:rPr>
          <w:sz w:val="20"/>
          <w:szCs w:val="20"/>
        </w:rPr>
        <w:t xml:space="preserve"> По вопросам осуществления полномочий, указанных в пункте 1.2., ОМС района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формы и методы реализации полномочий, указанных в пункте 1.2.,  в соответствии с нормативными правовыми актами по вопросам осуществления  полномочий местного значения поселения, издаваемыми ОМС сельсовета, в пределах ее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ОМС сельсовета полного представления из местного бюджета иных межбюджетных трансфертов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документы и иную информацию от ОМС сельсовета по вопросам осуществления полномочий, указанных в пункте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спользовать собственные материальные ресурсы и финансовые средства для осуществления полномочий, указанных в пункте 1.2.  в случаях и порядке, предусмотренных уставом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1.3.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2.2.</w:t>
      </w:r>
      <w:r>
        <w:rPr>
          <w:sz w:val="20"/>
          <w:szCs w:val="20"/>
        </w:rPr>
        <w:t xml:space="preserve"> По вопросам осуществления полномочий, указанные в пункте 1.2.  ОМС район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лномочия, указанных в пункте 1.2. в пределах выделенных на эти цели финансовых средств, в соответствии с нормативными правовыми актами по вопросам осуществления полномочий, издаваемыми ОМС сельсовета, в пределах е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выполнение нормативно правовых актов по вопросам осуществления полномочий, указанных в пункте 1.2., издаваемых ОМС сельсовета, в пределах е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ьзования финансовых средств, полученных из бюджета поселения для исполнения полномочий, указанных в пункте 1.2. 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в ОМС сельсовета документы и иную необходимую информацию, связанную с осуществлением ими полномочий, указанных в пункте 1.2. за счет иных межбюджетных трансфертов из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, не позднее 15 числа, следующего за отчетным периодом, представляет ОМС сельсовета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словия для беспрепятственного проведения ОМС сельсовета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представленные ОМС сельсовета требования об устранении выявленных нарушений со стороны ОМС района по реализации переданных ОМС сельсовета полномочий, указанных в пункте 1.2. не позднее чем в месячный срок (если в требовании не указан иной срок) принимает меры по устранению нарушений и незамедлительно сообщает об этом ОМС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исполнять обязательные письменные предписания ОМС сельсовета по устранению нарушений требований Решения № </w:t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50-167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</w:rPr>
        <w:t xml:space="preserve"> по вопросам осуществления ОМС района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надлежащего исполнения переданных полномочий, указанных в пункте 1.2. ОМС района сообщает об этом в письменной форме ОМС сельсовета в течение 5 дней. ОМС сельсовета рассматривает такое сообщение в течение 5 дней с момента его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,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Настоящее соглашение вступает в силу с </w:t>
      </w:r>
      <w:r>
        <w:rPr>
          <w:b/>
          <w:i/>
          <w:sz w:val="20"/>
          <w:szCs w:val="20"/>
        </w:rPr>
        <w:t>01</w:t>
      </w:r>
      <w:r>
        <w:rPr>
          <w:sz w:val="20"/>
          <w:szCs w:val="20"/>
        </w:rPr>
        <w:t xml:space="preserve"> января 20</w:t>
      </w:r>
      <w:r>
        <w:rPr>
          <w:b/>
          <w:i/>
          <w:sz w:val="20"/>
          <w:szCs w:val="20"/>
        </w:rPr>
        <w:t xml:space="preserve">10 </w:t>
      </w:r>
      <w:r>
        <w:rPr>
          <w:sz w:val="20"/>
          <w:szCs w:val="20"/>
        </w:rPr>
        <w:t xml:space="preserve">года и действует по </w:t>
      </w:r>
      <w:r>
        <w:rPr>
          <w:b/>
          <w:i/>
          <w:sz w:val="20"/>
          <w:szCs w:val="20"/>
        </w:rPr>
        <w:t>31</w:t>
      </w:r>
      <w:r>
        <w:rPr>
          <w:sz w:val="20"/>
          <w:szCs w:val="20"/>
        </w:rPr>
        <w:t xml:space="preserve"> декабря 20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Дальнейшее исполнение ОМС района полномочий, указанных в пункте 1.2. настоящего соглашения, осуществляется в соответствии с Решением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 местном бюджете на очередной финансовый год, путем  заключения с ОМС сельсовета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1.</w:t>
      </w:r>
      <w:r>
        <w:rPr>
          <w:sz w:val="20"/>
          <w:szCs w:val="20"/>
        </w:rPr>
        <w:t xml:space="preserve">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2.</w:t>
      </w:r>
      <w:r>
        <w:rPr>
          <w:sz w:val="20"/>
          <w:szCs w:val="20"/>
        </w:rPr>
        <w:t xml:space="preserve"> в одностороннем порядке без обращения в суд в случа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днократной (два раза и более) просрочки перечисления иных межбюджетных трансфертов, предусмотренных пунктом 2.1., разделом 2 настоящего соглашения, более чем на 10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При прекращении действия соглашения ОМС района возвращают ОМС сельсовета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0"/>
          <w:szCs w:val="20"/>
        </w:rPr>
        <w:t>4.8.</w:t>
      </w:r>
      <w:r>
        <w:rPr>
          <w:color w:val="000000"/>
          <w:sz w:val="20"/>
          <w:szCs w:val="20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9.</w:t>
      </w:r>
      <w:r>
        <w:rPr>
          <w:sz w:val="20"/>
          <w:szCs w:val="20"/>
        </w:rPr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ОМС сельсовета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.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ОМС района несут ответственность за осуществление полномочий, указанных в пункте 1.2.  настоящего соглашения, а также целевое  использование бюджетных средств, переданных ОМС сельсовета в соответствии с настоящим соглаш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перечисления, ОМС сельсовета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 случае несвоевременного представления ОМС района в ОМС сельсовета в установленном порядке бухгалтерской отчетности, перечисление иных межбюджетных трансфертов на реализацию переданных полномочий ОМС района из бюджета ОМС сельсовета приостанавливается до представления отчетност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нистрация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(Администрация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сельсовета Канского района  Красноярского кр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дрес:6636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,Ка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а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ул.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Школьная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№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</w:t>
            </w:r>
            <w:bookmarkStart w:id="0" w:name="ТекстовоеПоле9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04221825000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2418000426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 </w:t>
            </w:r>
            <w:r>
              <w:rPr>
                <w:color w:val="000000"/>
                <w:sz w:val="20"/>
                <w:szCs w:val="20"/>
              </w:rPr>
              <w:t>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402048109000000007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___________</w:t>
            </w:r>
            <w:r>
              <w:rPr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А.Г. Анциферов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нистрация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овое управление администрации К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600, г.Канск, ул.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4221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180020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ткрываемого 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40101810600000010001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b/>
                <w:i/>
                <w:sz w:val="20"/>
                <w:szCs w:val="20"/>
              </w:rPr>
              <w:t>Б.А.Цуканов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9:00Z</dcterms:created>
  <dc:creator>Елена</dc:creator>
  <dc:description/>
  <cp:keywords/>
  <dc:language>en-US</dc:language>
  <cp:lastModifiedBy>Елена</cp:lastModifiedBy>
  <dcterms:modified xsi:type="dcterms:W3CDTF">2015-01-14T03:39:00Z</dcterms:modified>
  <cp:revision>2</cp:revision>
  <dc:subject/>
  <dc:title/>
</cp:coreProperties>
</file>