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0"/>
        </w:rPr>
      </w:pPr>
      <w:r>
        <w:rPr>
          <w:b/>
          <w:sz w:val="20"/>
        </w:rPr>
        <w:t>МОКРУШИНСКИЙ  СЕЛЬСКИЙ  СОВЕТ  ДЕПУТАТОВ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>КАНСКОГО  РАЙОНА  КРАСНОЯРН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0.09.2009 года</w:t>
        <w:tab/>
        <w:tab/>
        <w:t xml:space="preserve">                </w:t>
        <w:tab/>
        <w:tab/>
        <w:t>. Мокруша</w:t>
        <w:tab/>
        <w:t xml:space="preserve">                     </w:t>
        <w:tab/>
        <w:tab/>
        <w:tab/>
        <w:t>№50-1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передаче органам местного самоуправления Канского района полномочий органов местного самоуправления </w:t>
      </w:r>
      <w:r>
        <w:fldChar w:fldCharType="begin">
          <w:ffData>
            <w:name w:val="ТекстовоеПоле4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ого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сельсовета в области градостроительной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соответствии со ст. 14, ст. 15 Федерального закона от 06.10.2003 г. № 131-ФЗ «Об общих принципах местного самоуправления в российской Федерации, исходя из необходимости эффективного использования финансовых средств и в целях реализации полномочий поселения, Совет депутатов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Мокрушинского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сельсовета, РЕШИЛ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0"/>
          <w:szCs w:val="20"/>
        </w:rPr>
        <w:t xml:space="preserve">Передать органам местного самоуправления Канского района  полномочия в области градостроительной деятельности органов местного самоуправления </w:t>
      </w:r>
      <w:r>
        <w:fldChar w:fldCharType="begin">
          <w:ffData>
            <w:name w:val="ТекстовоеПоле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Мокрушинского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сельсовета Канского райо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0"/>
          <w:szCs w:val="20"/>
        </w:rPr>
        <w:t xml:space="preserve">Утвердить расчет объема иных межбюджетных трансфертов на исполнение органами местного самоуправления Канского района полномочий органов местного самоуправления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Мокрушинского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сельсовета Канского района в области градостроительной деятельности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0"/>
          <w:szCs w:val="20"/>
        </w:rPr>
        <w:t xml:space="preserve">Одобрить проект соглашения между органами местного самоуправления 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Мокрушинского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сельсовета и Канского района о передаче осуществления  части полномочий в области градостроительной деятельности согласно приложению 2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Решения возложить на комиссию по экономической политике финансам и бюджет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вступает в силу со дня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Глава </w:t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Мокрушинского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сельсовета                  </w:t>
        <w:tab/>
        <w:tab/>
        <w:tab/>
        <w:t xml:space="preserve">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А.Г. Анциферов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ОБЪЕМА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ИСПОЛН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 РАЙОНОМ ПОЛНОМОЧИЙ ОРГАН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ГРАДОСТРОИТЕЛЬНОЙ ДЕЯТЕЛЬНОСТИ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Муниципального района в иных межбюджетных трансфертах на исполнение полномочий органов местного самоуправления в области градостроительной деятельности: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</w:tblGrid>
      <w:tr>
        <w:trPr>
          <w:trHeight w:val="348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j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 + M</w:t>
            </w:r>
            <w:r>
              <w:rPr>
                <w:rFonts w:cs="Times New Roman" w:ascii="Times New Roman" w:hAnsi="Times New Roman"/>
              </w:rPr>
              <w:t xml:space="preserve"> + Т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  Nij</w:t>
            </w:r>
            <w:r>
              <w:rPr>
                <w:rFonts w:cs="Times New Roman" w:ascii="Times New Roman" w:hAnsi="Times New Roman"/>
              </w:rPr>
              <w:t>,                  где:</w:t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</w:t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Sj</w:t>
      </w:r>
      <w:r>
        <w:rPr>
          <w:rFonts w:cs="Times New Roman" w:ascii="Times New Roman" w:hAnsi="Times New Roman"/>
        </w:rPr>
        <w:t xml:space="preserve"> – объем иных межбюджетных трансфертов на исполнение муниципальным районом полномочий органов местного самоуправления в области градостроительной деятель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</w:rPr>
        <w:t xml:space="preserve"> – фонд оплаты труда ведущего специалиста органа местного самоуправления муниципального района, осуществляющих полномочия в области градостроительной деятельности в текущем финансовом году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>от = О*Кд 1*51,5*2*Рк*1,26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  – </w:t>
      </w:r>
      <w:r>
        <w:rPr>
          <w:rFonts w:cs="Times New Roman" w:ascii="Times New Roman" w:hAnsi="Times New Roman"/>
        </w:rPr>
        <w:t>должностной оклад ведущего специалиста 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Кд 1</w:t>
      </w:r>
      <w:r>
        <w:rPr>
          <w:rFonts w:cs="Times New Roman" w:ascii="Times New Roman" w:hAnsi="Times New Roman"/>
        </w:rPr>
        <w:t xml:space="preserve"> – коэффициент-дефлятор повышения оплаты труда в очередном финансовом   году по отношению к текущему году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51,5</w:t>
      </w:r>
      <w:r>
        <w:rPr>
          <w:rFonts w:cs="Times New Roman" w:ascii="Times New Roman" w:hAnsi="Times New Roman"/>
        </w:rPr>
        <w:t xml:space="preserve"> – количество должностных окладов в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     – количество специалис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Рк</w:t>
      </w:r>
      <w:r>
        <w:rPr>
          <w:rFonts w:cs="Times New Roman" w:ascii="Times New Roman" w:hAnsi="Times New Roman"/>
        </w:rPr>
        <w:t xml:space="preserve">  – районный коэффициент, процентная надбавка или надбавка за работу в           местностях с особыми климатическими условиями;</w:t>
      </w:r>
    </w:p>
    <w:p>
      <w:pPr>
        <w:pStyle w:val="ConsPlusNonformat"/>
        <w:widowControl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1,262</w:t>
      </w:r>
      <w:r>
        <w:rPr>
          <w:rFonts w:cs="Times New Roman" w:ascii="Times New Roman" w:hAnsi="Times New Roman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- норматив текущих расходов на специалистов органа местного самоуправления муниципального района, осуществляющих полномочия в области градостроительной деятельности в очередном  финансовом году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 xml:space="preserve"> = Мтек * К* 2</w:t>
      </w:r>
      <w:r>
        <w:rPr>
          <w:rFonts w:cs="Times New Roman" w:ascii="Times New Roman" w:hAnsi="Times New Roman"/>
        </w:rPr>
        <w:t xml:space="preserve">          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тек - норматив текущих расходов на  ведущего специалистов  орга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естного самоуправления муниципального района, осуществляющих             полномочия в области градостроительной деятельности в текущем  финансовом году; Мтек= 5000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 –    коэффициент инфляции на очередной финансов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– количество специалис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Т </w:t>
      </w:r>
      <w:r>
        <w:rPr>
          <w:rFonts w:cs="Times New Roman" w:ascii="Times New Roman" w:hAnsi="Times New Roman"/>
        </w:rPr>
        <w:t xml:space="preserve">     - командировочные расходы  (из расчёта 500 рублей на 1 специалиста)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Ni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исленность населения Канского района на 01.01.2009 го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lang w:val="en-US"/>
        </w:rPr>
        <w:t>Nij</w:t>
      </w:r>
      <w:r>
        <w:rPr>
          <w:rFonts w:cs="Times New Roman" w:ascii="Times New Roman" w:hAnsi="Times New Roman"/>
        </w:rPr>
        <w:t xml:space="preserve"> – численность населе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селения на 01.01.2009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довательно, расчет объема иных межбюджетных трансфертах на исполнение полномочий органов местного самоуправления в области градостроительной деятельности определяется следующим образом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442" w:hanging="0"/>
        <w:jc w:val="both"/>
        <w:rPr/>
      </w:pPr>
      <w:r>
        <w:rPr>
          <w:b/>
          <w:sz w:val="20"/>
          <w:szCs w:val="20"/>
        </w:rPr>
        <w:t xml:space="preserve">((2797 х 1,0 х 51,5 х 1,6 х 1,262) + (5000 х 1 х 2) + (500 х 2)) / 28039 х 1729 = </w:t>
      </w:r>
      <w:r>
        <w:fldChar w:fldCharType="begin">
          <w:ffData>
            <w:name w:val="ТекстовоеПоле7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36,380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тыс.руб.</w:t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fldChar w:fldCharType="begin">
          <w:ffData>
            <w:name w:val="ТекстовоеПоле7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0.12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ставки)</w:t>
      </w:r>
    </w:p>
    <w:p>
      <w:pPr>
        <w:pStyle w:val="Normal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36:00Z</dcterms:created>
  <dc:creator>Елена</dc:creator>
  <dc:description/>
  <cp:keywords/>
  <dc:language>en-US</dc:language>
  <cp:lastModifiedBy>Елена</cp:lastModifiedBy>
  <dcterms:modified xsi:type="dcterms:W3CDTF">2015-01-14T03:37:00Z</dcterms:modified>
  <cp:revision>2</cp:revision>
  <dc:subject/>
  <dc:title/>
</cp:coreProperties>
</file>