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ОКРУШИНСКОГО СЕЛЬ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СКОГО РАЙОНА КРАСНОЯР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16.08.2005г.</w:t>
        <w:tab/>
        <w:tab/>
        <w:t xml:space="preserve">                                      село Мокруша</w:t>
        <w:tab/>
        <w:tab/>
        <w:tab/>
        <w:t xml:space="preserve">               </w:t>
        <w:tab/>
        <w:t>№ 4-1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Мокрушинским сельсоветом полномочий общедоступного и бесплатного дошкольного, начального общего, основного общего, среднего (полного) общего образования по основным программам Канскому району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реализации Федерального закона «Об общих принципах организации местного самоуправления в Российской Федерации» №131-ФЗ от 06.10.2003 года и на основании соглашения между Администрацией Мокрушинского сельсовета и администрацией Канского района, Мокрушинский сельский Совет депутатов 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ередать в ведение администрации Канского района организацию предоставления на территории Мокрушинского сельсовета общедоступного и бесплатного дошкольного, начального общего, основного общего, среднего (полного) общего образования по основным программам, а также дополнительного образов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Обеспечение учебно-воспитательного процесса в области дошкольного образования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ого дошкольного образовательного учреждения «Мокрушинский детский сад»,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ого дошкольного образовательного учреждения «Николаевский детский сад»,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го дошкольного образовательного учреждения «Залесный детский сад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еспечение учебно-воспитательного процесса в области  бесплатного  начального общего, основного общего, среднего (полного) общего образования по основным программам, а также дополнительного образования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го учреждения образования «Мокрушинская средняя (полная) общеобразовательная школа»,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го учреждения образования «Николаевская основная общеобразовательная школа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го учреждения образования «Залесная основная общеобразовательная школа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беспечение учебно-воспитательного процесса в области общедоступного  бесплатного  начального общего образования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униципального учреждения образования «Алегинская начальная общеобразовательная школа»,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ого учреждения образования «Любавская начальная общеобразовательная школа»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ожению №1 за счет субвенций, передаваемых из бюджета Мокрушинского сельсовета в бюджет Канского муниципального 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нтроль за выполнением данного реш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Настоящее решение вступает в силу со дня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</w:t>
        <w:tab/>
        <w:tab/>
        <w:tab/>
        <w:tab/>
        <w:tab/>
        <w:t>А.Г. Анцифер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05г. № 4-1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в части общедоступного и бесплатного дошкольного, начального общего, основного общего, среднего (полного) общего образования по основным программам, передаваемых Мокрушинским  сельсоветом Канскому муниципальному рай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я  Мокрушинского сельсовета Канского района Красноярского края (в дальнейшем «Поселение») и администрация Канского района Красноярского края (в дальнейшем «Район»), именуемые в дальнейшем также «Сторонами»,  на основании части 4 статьи 15 Федерального закона «Об общих принципах организации местного самоуправления в Российской Федерации», исходя из необходимости концентрации и эффективного использования финансовых средств, наличия профессиональных кадров для обеспечения осуществления полномочий поселения в области общедоступного и бесплатного дошкольного, начального общего, основного общего, среднего (полного) общего образования по основным программам, а также дополнительного образования необходимости проведения согласованной  политики в области обеспечения благоприятных условий жизнедеятельности человека и устойчивого развития муниципального района, согласились о нижеследующ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«Поселение» передает «Району», а «Район» принимает у «Поселения» осуществление следующих полномочий по реализации вопросов местного значения «Поселения» в области общедоступного и бесплатного дошкольного, начального общего, основного общего, среднего (полного) общего образования по основным программам, а также дополнительного образования предусмотренных Федеральным законом «Об общих принципах организации местного самоуправления в Российской Федерации», Федеральным законом «Об образовании в Российской Федерации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Обеспечение педагогическими кадрам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Обеспечение учебно-наглядными пособиям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Обеспечение оборудованием для нормального функционирования учреждений (приобретение мебели, медицинского оборудования, оборудования для пищеблоков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Курсы повышения квалификации педагогических работник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Обеспечение спортивным оборудованием и инвентарем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6. Выделение денежных средств для приобретения ГСМ  с целью участия школ и дошкольных учреждений в районных спортивных и культурно-массовых мероприятиях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7. Выделение денежных средств для капитальных ремонтов образовательных учреждений и подготовки их к новому учебному году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8. Обеспечение учебно-методической литературо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9. Целевое комплектование оргтехнико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0. Обеспечение безопасности образовательных учреждений: установка пожарной сигнализации, комплектование первичными средствами пожаротуш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1. Организация бесплатного отдыха учащихся в каникулярное и летнее врем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2. Организация бесплатного медицинского обследования детей (создание комиссии на уровне района из узких медицинских специалистов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3. Заключение договоров на электрообеспечение образовательных учрежден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4. Приобретение жилья для педагогических работни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ставить в ведении администрации Мокрушинского сельсовет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Содержание зданий и сооружений образовательных учреждений и средства на эти цел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Оплата коммунальных услу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Подвоз учащихся, обслуживание и содержание транспорта для этих цел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Организация питания дошкольников и школьни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 Выдача заработной платы работникам образовательных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2:00Z</dcterms:created>
  <dc:creator>Елена</dc:creator>
  <dc:description/>
  <cp:keywords/>
  <dc:language>en-US</dc:language>
  <cp:lastModifiedBy>Елена</cp:lastModifiedBy>
  <dcterms:modified xsi:type="dcterms:W3CDTF">2015-01-13T07:02:00Z</dcterms:modified>
  <cp:revision>2</cp:revision>
  <dc:subject/>
  <dc:title/>
</cp:coreProperties>
</file>