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8.08.2009 г.</w:t>
        <w:tab/>
        <w:tab/>
        <w:t xml:space="preserve">                                             с. Мокруша</w:t>
        <w:tab/>
        <w:t xml:space="preserve">                                                        № 49-1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Уставом Мокрушинского сельсовета, Мокрушинский сельский Совет депутатов  Р Е Ш И Л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  сельсовета</w:t>
        <w:tab/>
        <w:tab/>
        <w:tab/>
        <w:tab/>
        <w:tab/>
        <w:tab/>
        <w:t>А. 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3316"/>
      </w:tblGrid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окр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09 г. №49-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/>
      </w:pPr>
      <w:r>
        <w:rPr>
          <w:sz w:val="20"/>
          <w:szCs w:val="20"/>
        </w:rPr>
        <w:t>участия населения Мокрушинского сельсовета Канского район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официального опубликования проекта решения Мокрушинского сельского Совета депутатов Канского района о внесении изменений в Устав Мокрушинского сельсовета, глава сельсовета организует его обсу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ельских общественных организ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трудовых коллекти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сходах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 Глава сельсовета организует обсуждение проекта решения Мокрушинского сельского Совета депутатов Канского района о внесении изменений в Устав Мокрушинского сельсовета, в средствах массовой информации в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углых сто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крестка м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ямых телефонов и других 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 Все предложения по проекту решения, внесенные в ходе обсуждения проекта, оформляются в письменном виде в установленном порядке и подаются в Мокрушинский сельский Совет депутатов, главе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7:00Z</dcterms:created>
  <dc:creator>Елена</dc:creator>
  <dc:description/>
  <cp:keywords/>
  <dc:language>en-US</dc:language>
  <cp:lastModifiedBy>Елена</cp:lastModifiedBy>
  <dcterms:modified xsi:type="dcterms:W3CDTF">2015-01-14T02:37:00Z</dcterms:modified>
  <cp:revision>2</cp:revision>
  <dc:subject/>
  <dc:title/>
</cp:coreProperties>
</file>