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МОКРУШИНСКИЙ СЕЛЬСКИЙ СОВЕТ ДЕПУТАТОВ</w:t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КРАСНОЯРСКИЙ КРАЙ КАНСКИЙ РАЙОН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30.07.2009 года                                                             с.Мокруша                                                                   №48-163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О создании административной комиссии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соответствии с Законом Красноярского края «Об административных комиссиях в Красноярском крае» №8-3168 от 23.04.2009 года, на основании ст.22 Устава Мокрушинского сельсовета и представления Главы сельсовета, Совет депутатов 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ИЛ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Для рассмотрения дел об административных правонарушениях и составления протоколов об административных правонарушениях в случаях, предусмотренных Законом края "Об административных правонарушениях» создать административную комиссию в состав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: Анциферов А.Г. – Глава Мокрушинского сельсовета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ститель председателя комиссии: Смолина Ольга Тимофеевна – заместитель Главы сельсовета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й секретарь: Суковатицын Алексей Викторович – специалист по правовым вопросам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лены комисси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агурина Елена Степановна – библиотекарь МУК «Мокрушинское библиотечное объединение»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Шахтурина Любовь Ивановна – социальный педагог МОУ «Мокрушинская средняя общеобразовательная школа»(по согласованию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опатин Игорь Владимирович – депутат сельского Совета депутатов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Главе сельсовета разработать и утвердить Регламент работы административной комиссии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по исполнению решения возложить на постоянную комиссию по  экономической  политике  и бюджету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4. Решение вступает в силу со дня опубликования в печатном издании «Ведомости органов местного самоуправления Мокрушинского сельсовета»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center"/>
        <w:rPr/>
      </w:pPr>
      <w:r>
        <w:rPr>
          <w:sz w:val="20"/>
          <w:szCs w:val="20"/>
        </w:rPr>
        <w:t>Глава Мокрушинского   сельсовета                                     А.Г.Анциф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00:00Z</dcterms:created>
  <dc:creator>Елена</dc:creator>
  <dc:description/>
  <cp:keywords/>
  <dc:language>en-US</dc:language>
  <cp:lastModifiedBy>Елена</cp:lastModifiedBy>
  <dcterms:modified xsi:type="dcterms:W3CDTF">2015-01-14T03:00:00Z</dcterms:modified>
  <cp:revision>2</cp:revision>
  <dc:subject/>
  <dc:title/>
</cp:coreProperties>
</file>