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МОКРУШИНСКИЙ СЕЛЬСКИЙ СОВЕТ ДЕПУТАТОВ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АНСКИЙ РАЙОН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06.2009 года                                                           с.Мокруша                                                           № 47-1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изнании утратившим силу ре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крушинского сельского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передаче осуществления части полномоч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еления  по исполнению бюджет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0-122 от  26.09.2008г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На основании части 1 п. 1 статьи 14, части 4 статьи 15, статьи 17 Федерального закона № 131-ФЗ от 06.10.2003 года «Об общих принципах организации местного самоуправления в Российской Федерации», ст. 22 Устава Мокрушинского сельсовета, Мокрушинский сельский 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знать утратившим силу решение Мокрушинского сельского совета депутатов «О передаче осуществления части полномочий поселения по осуществлению бюджета» №40-122 от  26.09.2008г.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олномочить Главу сельсовета Анциферова А.Г. досрочно расторгнуть Соглашение о передаче осуществления части полномочий поселения по исполнению бюджет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соответствующие изменения в бюджет Мокрушинского сельсовета на 2009 год по разделу 1104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по выполнению настоящего решения возложить на комиссию по бюджету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вступает в силу со дня опубликования в печатном издании «Ведомости органов местного самоуправления Мокрушинского сельсове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                            А.Г.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07:00Z</dcterms:created>
  <dc:creator>Елена</dc:creator>
  <dc:description/>
  <cp:keywords/>
  <dc:language>en-US</dc:language>
  <cp:lastModifiedBy>Елена</cp:lastModifiedBy>
  <dcterms:modified xsi:type="dcterms:W3CDTF">2015-01-14T03:07:00Z</dcterms:modified>
  <cp:revision>3</cp:revision>
  <dc:subject/>
  <dc:title/>
</cp:coreProperties>
</file>