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ИЙ РАЙОН 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rPr/>
      </w:pPr>
      <w:r>
        <w:rPr>
          <w:b/>
          <w:sz w:val="20"/>
          <w:szCs w:val="20"/>
        </w:rPr>
        <w:tab/>
        <w:t>30 марта 2009г.                                                         с. Мокруша                                                       № 45-1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  об аренде муниципального нежилого фонда   Мокрушинского сельсовета     и методики определения арендной   платы за пользование объектами    муниципального нежил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целях эффективной эксплуатации муниципального нежилого фонда определения арендной платы за пользование объектами муниципального нежилого фонда, в соответствии со ст.  7 Устава Мокрушинского сельсовета, Мокрушинский сельский Совет депутатов РЕШ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Утвердить методику определения арендной платы за пользование объектами муниципального нежилого фонда ( приложение №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Утвердить базовую ставку арендной платы за 1 кв.м. с учетом среднего срока ускоренной амортизации 20 лет- 699,8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Контроль за выполнением данного решения возложить на постоянную комиссию по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Решение вступает в силу со дня опубликования в газете «Ведомости органов  местного самоуправления Мокрушинского сельсовета».</w:t>
      </w:r>
    </w:p>
    <w:p>
      <w:pPr>
        <w:pStyle w:val="Normal"/>
        <w:ind w:left="990" w:hanging="9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:                                  А.Г.  Анциферов</w:t>
      </w:r>
    </w:p>
    <w:p>
      <w:pPr>
        <w:pStyle w:val="Normal"/>
        <w:ind w:left="990" w:hanging="99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0" w:hanging="99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От «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марта</w:t>
      </w:r>
      <w:r>
        <w:rPr>
          <w:sz w:val="20"/>
          <w:szCs w:val="20"/>
        </w:rPr>
        <w:t xml:space="preserve"> 2009г.  №</w:t>
      </w:r>
      <w:r>
        <w:rPr>
          <w:sz w:val="20"/>
          <w:szCs w:val="20"/>
          <w:u w:val="single"/>
        </w:rPr>
        <w:t>45-158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арендной платы за пользование объектами муниципального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го фонд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Базовая величина стоимости строительства одного квадратного метра общей нежилой площади ,используемая при расчете арендной платы на 2006 год установлена в размере 13996 рублей ,с учетом среднего срока ускоренной амортизации строений 20 лет, базовая величина стоимости строительства 1 кв.нежилых помещений на 2006 год-699,80 руб.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Расчет арендной платы за пользование объектами муниципального нежилого фонда производится исходя из базовой ставки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 Размер годовой арендной платы определяется по Формуле: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b/>
          <w:sz w:val="20"/>
          <w:szCs w:val="20"/>
        </w:rPr>
        <w:t xml:space="preserve">А = Са х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х  Кп  х  Кд х  Кт, где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 – </w:t>
      </w:r>
      <w:r>
        <w:rPr>
          <w:sz w:val="20"/>
          <w:szCs w:val="20"/>
        </w:rPr>
        <w:t>базовая ставка арендной платы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-     </w:t>
      </w:r>
      <w:r>
        <w:rPr>
          <w:sz w:val="20"/>
          <w:szCs w:val="20"/>
        </w:rPr>
        <w:t>общая арендуемая площадь, кв. м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п – </w:t>
      </w:r>
      <w:r>
        <w:rPr>
          <w:sz w:val="20"/>
          <w:szCs w:val="20"/>
        </w:rPr>
        <w:t>коэффициент,  учитывающий расположение помещения в здании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 xml:space="preserve">Кд-  </w:t>
      </w:r>
      <w:r>
        <w:rPr>
          <w:sz w:val="20"/>
          <w:szCs w:val="20"/>
        </w:rPr>
        <w:t>коэффициент, учитывающий вид деятельности арендатора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 xml:space="preserve">Кт – </w:t>
      </w:r>
      <w:r>
        <w:rPr>
          <w:sz w:val="20"/>
          <w:szCs w:val="20"/>
        </w:rPr>
        <w:t>коэффициент,  определяющий территориальное расположение объект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4. Значение коэффициентов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4.1 Кп – коэффициент, учитывающий расположение помещения в здании: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п – 1,2</w:t>
      </w:r>
      <w:r>
        <w:rPr>
          <w:sz w:val="20"/>
          <w:szCs w:val="20"/>
        </w:rPr>
        <w:t xml:space="preserve"> – отдельно стоящее здание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п</w:t>
      </w:r>
      <w:r>
        <w:rPr>
          <w:sz w:val="20"/>
          <w:szCs w:val="20"/>
        </w:rPr>
        <w:t xml:space="preserve"> – 1,0 –для встроено- пристроенных нежилых помещений в жилых домах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 xml:space="preserve">Кп </w:t>
      </w:r>
      <w:r>
        <w:rPr>
          <w:sz w:val="20"/>
          <w:szCs w:val="20"/>
        </w:rPr>
        <w:t>– 0,8 – для помещений, расположенных в цокольных (полуподвальных) этажах, гаражей и производственных цехов, теплиц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п</w:t>
      </w:r>
      <w:r>
        <w:rPr>
          <w:sz w:val="20"/>
          <w:szCs w:val="20"/>
        </w:rPr>
        <w:t xml:space="preserve"> -  для подвалов, чердаков, лестничных клеток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0"/>
          <w:szCs w:val="20"/>
        </w:rPr>
        <w:t xml:space="preserve">4.2  </w:t>
      </w:r>
      <w:r>
        <w:rPr>
          <w:b/>
          <w:sz w:val="20"/>
          <w:szCs w:val="20"/>
        </w:rPr>
        <w:t>Кт</w:t>
      </w:r>
      <w:r>
        <w:rPr>
          <w:sz w:val="20"/>
          <w:szCs w:val="20"/>
        </w:rPr>
        <w:t xml:space="preserve"> -  коэффициент, определяющий территориальное расположение объекта в зависимости от насыщенности людскими потоками: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Помещения расположенные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т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,2</w:t>
      </w:r>
      <w:r>
        <w:rPr>
          <w:sz w:val="20"/>
          <w:szCs w:val="20"/>
        </w:rPr>
        <w:t xml:space="preserve"> – в г. Канске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т – 1,0</w:t>
      </w:r>
      <w:r>
        <w:rPr>
          <w:sz w:val="20"/>
          <w:szCs w:val="20"/>
        </w:rPr>
        <w:t xml:space="preserve"> –Населенные пункты, в которых расположены сельские, поселковые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Советы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т – 0,8</w:t>
      </w:r>
      <w:r>
        <w:rPr>
          <w:sz w:val="20"/>
          <w:szCs w:val="20"/>
        </w:rPr>
        <w:t xml:space="preserve"> – В селах, поселках, население которых превышает 500 человек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т -  0,5</w:t>
      </w:r>
      <w:r>
        <w:rPr>
          <w:sz w:val="20"/>
          <w:szCs w:val="20"/>
        </w:rPr>
        <w:t>- В селах ,поселках, население которых не превышает 500 человек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4.3 Кд – коэффициент   учитывающий вид деятельности арендатор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д – 1,0</w:t>
      </w:r>
      <w:r>
        <w:rPr>
          <w:sz w:val="20"/>
          <w:szCs w:val="20"/>
        </w:rPr>
        <w:t xml:space="preserve"> – Для организаций, занимающихся банковской ,биржевой деятельностью, предприятий игорного бизнеса, страховых кампаний, частных нотариальных контор и юридических консультаций, агентов по продаже недвижимости ,рекламных агентов, аудиторских фирм, предприятий торговли с  реализацией вино -водочных изделий более 30% товарооборота, предприятия оптовой и розничной торговли, склады и базы по хранению грузов;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д – 0,75</w:t>
      </w:r>
      <w:r>
        <w:rPr>
          <w:sz w:val="20"/>
          <w:szCs w:val="20"/>
        </w:rPr>
        <w:t xml:space="preserve"> –  учебные заведения любой формы собственности, ля организаций здравоохранения (включая производственные площади образования, культуры, спорта, правоохранительных и судебных органов, предприятий массового питания ( не торгующих вино – водочной продукцией), предприятий бытового обслуживания населения ( включая ритуальные услуги),  производственных помещений местных товаропроизводителей с/х продукции;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b/>
          <w:sz w:val="20"/>
          <w:szCs w:val="20"/>
        </w:rPr>
        <w:t>Кд – 1,0</w:t>
      </w:r>
      <w:r>
        <w:rPr>
          <w:sz w:val="20"/>
          <w:szCs w:val="20"/>
        </w:rPr>
        <w:t xml:space="preserve"> –  прочие виды деятельности ,   не вошедшие в настоящий перечень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При многофункциональном использовании арендуемого помещения арендная плата рассчитывается для каждого вида деятельности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5. Арендная плата не включает в себя эксплуатационные расходы на содержание строений, коммунальные платежи ,  плату за  пользование земельным участком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6. Размер арендной платы может пересматриваться не чаще одного раза в год с учетом изменения ставки арендной платы и уточнения применяемых при расчете коэффици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7:00Z</dcterms:created>
  <dc:creator>Елена</dc:creator>
  <dc:description/>
  <cp:keywords/>
  <dc:language>en-US</dc:language>
  <cp:lastModifiedBy>Елена</cp:lastModifiedBy>
  <dcterms:modified xsi:type="dcterms:W3CDTF">2015-01-14T03:28:00Z</dcterms:modified>
  <cp:revision>2</cp:revision>
  <dc:subject/>
  <dc:title/>
</cp:coreProperties>
</file>