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КРУШИНСКИЙ  СЕЛСКИЙ  СОВЕТ 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НСКОГО  РАЙОНА  КРАСНОЯРСКОГО 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30.03.2009г.                                                                    с. Мокруша                                                          №45-15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новом  порядке формирования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аннского    районного    Совета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путат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Руководствуясь ч.5  ст.35  Федерального  Закона  от  06.10.2003 г. № 131-ФЗ «Об  общих  принципах  организации  местного  самоуправления   в  Российской  Федерации» Мокрушинский  сельский  Совет  депутатов  РЕШИЛ: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>
          <w:sz w:val="20"/>
          <w:szCs w:val="20"/>
        </w:rPr>
        <w:t>1. Пддержать  инициативу  Филимоновского  сельского  Совета депутатов о  формировании Каннского  районного  Совета  депутатов  в  порядке, установленном п.1 ч.4  ст.35   Федерального Закона  от 06.10.2003года  №131-ФЗ «Об  общих  принципах  организации  местного  самоуправления   в  Российской  Федерации» , из  глав  сельсоветов, входящих  в  состав  Каннского  района,  и  из  депутатов  Советов  депутатов,  указанных  сельсоветов,  избираемых    сельскими  Советами  депутатов  из  своего  состава  в  соответствии  с  равной  независимо  от  численности  населения сельсовета  нормой  представительства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2.Согласится  с  нормой представительства  депутатов  сельских  Советов  депутатов в  Каннском  районном  Совете  депутатов -1 депутат  от  каждого  сельсовета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3. Согласится  считать  днем начала работы,  сформированного  в  соответствии  с   порядком  установленном п.1 ч. 4   ст. 35 Федерального  Закона  от  06.10.2003 года  №131-ФЗ «Об  общих  принципах  организации  местного  самоуправления   в  Российской  Федерации», Канского  районного  Совета  депутатов  день,  следующий  за  днем  истечения  срока  полномочий  Канского  районного  Совета  депутатов,  избранного  17 апреля  2005 года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4. Настоящее  решение  вступает  в  силу  со дня  его  принятия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Председатель  Мокрушинского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сельского   Совета  депутатов  </w:t>
        <w:tab/>
        <w:tab/>
        <w:tab/>
        <w:tab/>
        <w:tab/>
        <w:t>Н.В. Ковал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3:22:00Z</dcterms:created>
  <dc:creator>Елена</dc:creator>
  <dc:description/>
  <cp:keywords/>
  <dc:language>en-US</dc:language>
  <cp:lastModifiedBy>Елена</cp:lastModifiedBy>
  <dcterms:modified xsi:type="dcterms:W3CDTF">2015-01-14T03:22:00Z</dcterms:modified>
  <cp:revision>2</cp:revision>
  <dc:subject/>
  <dc:title/>
</cp:coreProperties>
</file>