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12.0.2009г.                                                       с. Мокруша                                                           №44-15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 внесении изменений в  решение Мокрушинского сельского Совета депутатов Канского района Красноярского края  от 29.02.2008г. №34-108 «Об утверждении Положения об   оплате труда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от 06.10.2003г.№131-ФЗ. «Об общих принципах организации местного самоуправления в Российской Федерации», ст.139 Трудового  кодекса  РФ, Закона Красноярского края №17-4356 от 27.12.2005 «О предельных нормативах оплаты труда муниципальных служащих» и Устава Мокрушинского сельсовета Канского района  Красноярского  края, Мокрушинский   сельский  Совет депутатов   </w:t>
      </w:r>
      <w:r>
        <w:rPr>
          <w:b/>
          <w:sz w:val="20"/>
          <w:szCs w:val="20"/>
        </w:rPr>
        <w:t>РЕШИЛ:</w:t>
      </w:r>
    </w:p>
    <w:p>
      <w:pPr>
        <w:pStyle w:val="Normal"/>
        <w:spacing w:before="0" w:after="200"/>
        <w:ind w:left="360" w:right="-6" w:hanging="0"/>
        <w:jc w:val="both"/>
        <w:rPr/>
      </w:pPr>
      <w:r>
        <w:rPr>
          <w:sz w:val="20"/>
          <w:szCs w:val="20"/>
        </w:rPr>
        <w:t xml:space="preserve">1.Внести изменения в решение Мокрушинского сельского Совета депутатов от 29.02.2008г. №34-108 «Об утверждении Положения об оплате труда муниципальных служащих», изложив п. 9.1 приложения №1  к  Положению  об  оплате  труда  муниципальных  служащих  в  следующей  редакции:  </w:t>
      </w:r>
    </w:p>
    <w:p>
      <w:pPr>
        <w:pStyle w:val="Normal"/>
        <w:spacing w:before="0" w:after="20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9.1. Размер  единовременной  выплаты,  осуществляемой  один  раз  в  год  при  предоставлении  ежегодного  оплачиваемого  отпуска,  составляет  3,5  должностного  оклада» </w:t>
      </w:r>
    </w:p>
    <w:p>
      <w:pPr>
        <w:pStyle w:val="Normal"/>
        <w:spacing w:before="0" w:after="20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 в  день ,  следующий за  днем  его  официального  опубликования в газете «Ведомости органов местного самоуправления Мокрушинского сельсовета»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9:00Z</dcterms:created>
  <dc:creator>Елена</dc:creator>
  <dc:description/>
  <cp:keywords/>
  <dc:language>en-US</dc:language>
  <cp:lastModifiedBy>Елена</cp:lastModifiedBy>
  <dcterms:modified xsi:type="dcterms:W3CDTF">2015-01-14T03:19:00Z</dcterms:modified>
  <cp:revision>2</cp:revision>
  <dc:subject/>
  <dc:title/>
</cp:coreProperties>
</file>