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03. 2009г.                                                                     с. Мокруша                                                      №  44-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    об   исполнении  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сельсовета за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64 Бюджетного кодекса РФ «Положением о Бюджетном устройстве и бюджетном процессе» и ст. 56 Устава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исполнение местного бюджета  за 2008г. по доходам в сумме 8068,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ыс. руб. и расходам в сумме  7907,6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твердить профицит бюджета в сумме  270,3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твердить отчет по источникам внутреннего финансирования согласно Приложения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отчет об исполнении доходов местного бюджета на 2008г. по группам,   подгруппам и статьям классификации доходов бюджета Российской Федерации   согласно Приложению №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Утвердить отчет об  исполнении, по ведомственной структуре расходов местного  бюджета на 2008г. согласно </w:t>
      </w:r>
      <w:r>
        <w:rPr>
          <w:b/>
          <w:sz w:val="20"/>
          <w:szCs w:val="20"/>
        </w:rPr>
        <w:t>Приложению №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Утвердить отчет об исполнении межбюджетных трансфертов  по подвозу учащихся к   общеобразовательным   учреждениям в сумме  957,5тыс 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Утвердить отчет об  исполнении межбюджетных трансфертов на подвоз для проведения краевых и районных мероприятий   в сумме  61,2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отчет об исполнении  межбюджетных трансфертов на содержание имущества, находящегося в собственности Канского района и закрепленного на праве оперативного управления за муниципальными учреждениями( подвоз угля к бюджетным учреждениям)  в сумме  49,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отчет об исполнении межбюджетных трансфертов  на организацию утилизации  бытовых и промышленных отходов в сумме 30,8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 отчет об исполнении межбюджетных трансфертов  по первичному воинскому учету  в сумме 40,6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Утвердить отчет об  исполнении  дотации на выравнивание  уровня бюджет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ности поселениям , входящим в состав территории муниципа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ов края  в сумме  1765,4 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отчет об исполнении дотации поселениям входящим в состав муниципального района 40,5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Утвердить отчет об исполнении дотации поселениям, из районного фонда финансовой поддержки  в сумме 470,9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отчет об исполнении  дотации на поддержку мер по обеспеч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балансированности  бюджетов в сумме 1828,4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отчет  об исполнении субсидии на частичное финансирование (возмещение) расходов на выплаты ,обеспечивающие уровень заработной платы работников бюджетной сферы не ниже размера минимальной оплаты труда в сумме 30,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Утвердить отчет об исполнении субсидии  на приобретение и установку противопожарного оборудования в сумме 213,1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Утвердить отчет об исполнении иных межбюджетных трансфертов на приведение школьных автобусов в соответствие требованиям по перевозке детей в сумме 214,5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твердить отчет об исполнении иных межбюджетных трансфертов на частичное финансирование (возмещение) расходов на повышение оплаты труда работникам бюджетной сферы с 1 февраля 2008г. в сумме 405,9 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Утвердить отчет об исполнении межбюджетных трансфертов по содержанию и обеспечению текущего обслуживания зданий и сооружений учреждений здравоохранения и образования Канского района, находящихся  на территории Канского района в сумме  443,1тыс .руб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                                               Анциферо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1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20"/>
        </w:rPr>
      </w:pPr>
      <w:r>
        <w:rPr>
          <w:sz w:val="20"/>
        </w:rPr>
        <w:tab/>
        <w:t>к решению Мокрушинского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№ </w:t>
      </w:r>
      <w:r>
        <w:rPr>
          <w:sz w:val="20"/>
          <w:szCs w:val="20"/>
        </w:rPr>
        <w:t>44-152 от 12.03.2009г.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Источники    внутрен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ирования дефицита местного бюджета на 2008год  </w:t>
      </w:r>
    </w:p>
    <w:p>
      <w:pPr>
        <w:pStyle w:val="TextBody"/>
        <w:rPr/>
      </w:pPr>
      <w:r>
        <w:rPr/>
        <w:t xml:space="preserve">  </w:t>
      </w:r>
      <w:r>
        <w:rPr/>
        <w:t>(тыс.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  <w:gridCol w:w="9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ные соглашения и договоры, заключенные от имени Российской Федерации, субъектов Российской Федерации ,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по кредитным соглашениям и договорам, заключенным от имени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 01 02 00 00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 01 02 00 03 0000 7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1 00 00 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1 00 0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2 01 00 00 00 0000 8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о кредитным соглашениям и договорам ,заключенным от имени Российской Федерации ,субъектов Российской Федерации ,муниципальных образований ,государственных внебюджетных фондов, указанным  в валюте РФ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1 00 0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 других бюджетов бюджетной системы РФ местными бюджет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2 01 01 00 03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бюджетной системы РФ местными бюджет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2 00 00 0000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 01 02 00 03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8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1 08 00 00 00 00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 02 00 00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8 02 01 00 00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3 0000 5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8 00 00 00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 089 02 00 00 00 0000 6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 02 01 00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3 0000 6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 бюдже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3"/>
        <w:gridCol w:w="473"/>
        <w:gridCol w:w="473"/>
        <w:gridCol w:w="550"/>
        <w:gridCol w:w="473"/>
        <w:gridCol w:w="661"/>
        <w:gridCol w:w="550"/>
        <w:gridCol w:w="4640"/>
        <w:gridCol w:w="1273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 Мокрушинского 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4- 152      от 12.03.2009г.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 Мокрушинского сельсовета на 2008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стать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1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1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 п.1 ст.1. 394 НК РФ, зачисляемый в бюджеты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4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 п2 ст.394 НК РФ, зачисляемый в бюджеты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 обязательствам возникшим до 01 января 2006г.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и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.пошлина за соверешение нотариальных действ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услуг, оказываемых учреждениями, находящимися в ведении органов власти поселений(предпринимательска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2,46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,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 на подвоз учащихс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3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подвоз для проведения мероприят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на обеспечение сбалансированности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,4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я поселениям,входящим в состав муниципального район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я поселениям из районого фонда финансовой поддержк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9</w:t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организацию утилизации  бытовых отходов и промышленных отходов, в соответствии с решением  Совета депутатов Канского района  "О передаче осуществления полномочий по организации утилизации бытовых и промышленных отходов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 по содержанию и обеспечению текущего обслуживания зданий и сооружений учреждений здравоохранения и образования Канского района , находящихся на территориях поселений Канского район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4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тры  на содержание имущества ,находящегося в собственности Канского района и закрепленного на праве оперативного управления за муниципальными учреждениями -подвоз угля к бюджетным учреждениям,находящихся в ведении  муниципального район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частичное финансирование (возмещение)расходов на повышение оплаты труда работникам бюджетной сферы с 1 февраля 2008г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9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емирование победителей районного конкурса по благоустройству населенных пунктов Канского район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иведенрие  школьных автобусов в соответствие требованиям по перевозке дете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бюджетам поселений на приобретение и установку противопожарного оборудова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7</w:t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частичное финансирование (возмещение) расходов на выплаты. Обеспечивающие уровеньзаработной платы работников бюджетной сферы не ниже размера минимальной заработной платы .установленного в Красноярском крае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189"/>
        <w:gridCol w:w="931"/>
        <w:gridCol w:w="1131"/>
        <w:gridCol w:w="1003"/>
        <w:gridCol w:w="1106"/>
      </w:tblGrid>
      <w:tr>
        <w:trPr>
          <w:trHeight w:val="2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№44-152 от12.03.09г.</w:t>
            </w:r>
          </w:p>
        </w:tc>
        <w:tc>
          <w:tcPr>
            <w:tcW w:w="11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МЕСТНОГО БЮДЖЕТА 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09 год.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)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,6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97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3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3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3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3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52</w:t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5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5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5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52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7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7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 целевая программа «Обеспечение пожарной безопасности территории Красноярского края на 2008-2010 годы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жарного оборуд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8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8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8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4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8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4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, предусмотренных КЦП за счет средств ме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, предусмотренных КЦП "Обеспечение пожарной безопасности территории Красноярского края на 2008-2010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противопожарного оборудования за счет средств ме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8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8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8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8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тилизации бытовых и промышленных отхо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7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2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2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3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48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48</w:t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7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образования Приведение школьных автобусов  в соответствие требованиям по перевозке дете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7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7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2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2</w:t>
            </w:r>
          </w:p>
        </w:tc>
      </w:tr>
      <w:tr>
        <w:trPr>
          <w:trHeight w:val="10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2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ых бухгалтери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8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хозяйственных групп поселени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 участников  на районные и краевые  мероприятия и соревноы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2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я подвоза угля к учреждениям ,находящимся в ведении муниципального район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3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3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6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здравоохран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 центр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5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погашение недоимки прошлых лет (возмещение расходов  по учреждениям образования и здравоохранения 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существление части переданных полномочий поселений по исполнению бюдж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3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3</w:t>
            </w:r>
          </w:p>
        </w:tc>
      </w:tr>
      <w:tr>
        <w:trPr>
          <w:trHeight w:val="9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мобилизационной подготов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жарной безопас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К Централизованная клубная система администрации Мокрушин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80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80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80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9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К  Мокрушинское  библиотечное объедин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95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5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5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5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5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389" w:hRule="atLeast"/>
        </w:trPr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07,6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сполнению бюджета 200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й бюджет на 2008 год по доходам составил в сумме 8068,7тыс. руб. и расходам в сумме 7907,6 тыс. руб. Текущие расходы составили в сумме 7374,5 тыс. руб.капитальные расходы составили в сумме  533,1 тыс.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ем доходной части бюджета в 2008 году явилось поступл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ендной платы за земельные участки, расположенные в границах сельских поселений до разграничения государственной собственности на землю (за исключением земель, предназначенных для целей жилищного стро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емельного налога, взимаемого по ставке,  установленной подпунктом 1 пункта 1 статьи 394 НК РФ, зачисляемый в бюджеты поселений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емельного налога ,взимаемого по ставке, установленной подпунктом 2  ст. 394 НК РФ ,зачисляемый в бюджеты пос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Налога на доходы физических лиц с доходов облагаемых по налоговой ставке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лога на имущество физических лиц, зачисляемого  в бюджеты посел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Гос. пошлины за совершение нотариальны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тации бюджетам поселений на выравнивание уровня бюджетной обеспеченности в сумме 1765,4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тации бюджетам поселений на поддержку мер по обеспечению сбалансированности бюджетов в сумме1828,4 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тация поселениям, входящим в состав муниципального района в сумме 40,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Дотация поселениям из районного фонда финансовой поддержки в сумме 470,9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556,8 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ежбюджетные трансферты на осуществление полномочий по первичному воинскому учету на территориях, где отсутствуют военные комиссариаты в сумме 57,2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Прочие межбюджетные трансферты ,передаваемые бюджетам пос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умме 873,3 тыс.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Доходы от оказания платных услуг  в сумме 28,6 тыс.рублей.</w:t>
      </w:r>
    </w:p>
    <w:p>
      <w:pPr>
        <w:pStyle w:val="Normal"/>
        <w:tabs>
          <w:tab w:val="clear" w:pos="708"/>
          <w:tab w:val="center" w:pos="5159" w:leader="none"/>
        </w:tabs>
        <w:ind w:left="7920" w:hanging="79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2008 году  межбюджетные трансферты были направлены :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одвоз учащихся                                                                              959,3 тыс.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одвоз для проведения мероприятий                                              61,3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ервичный воинский учет                                                                57,2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организацию утилизации бытовых отходов,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вета депутатов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Канского района  «О передачи осуществления полномочий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по организации утилизации бытовых и промышленных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ходов», в сумме                                                                                     30,8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содержание и обеспечение текущего обслуживания зданий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и сооружений здравоохранения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И образования Канского района, находящихся на территории</w:t>
      </w:r>
    </w:p>
    <w:p>
      <w:pPr>
        <w:pStyle w:val="Normal"/>
        <w:tabs>
          <w:tab w:val="clear" w:pos="708"/>
          <w:tab w:val="center" w:pos="5159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Поселения, в сумме                                                                               455,4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Подвоз угля к бюджетным учреждениям в сумме                                 50,0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частичное финансирование (возмещение) расходов на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вышение оплаты труда работникам бюджетной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сферы с 1 февраля 2008г. в сумме                                                         405,9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ремирование победителей районного конкурса по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лагоустройству                                                                                        10,0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на приведение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школьных автобусов в соответствие требованиям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по перевозке детей, в сумме                                                                   214,5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риобретение и установку противопожарного</w:t>
      </w:r>
    </w:p>
    <w:p>
      <w:pPr>
        <w:pStyle w:val="Normal"/>
        <w:tabs>
          <w:tab w:val="clear" w:pos="708"/>
          <w:tab w:val="center" w:pos="5159" w:leader="none"/>
        </w:tabs>
        <w:ind w:left="8100" w:hanging="8100"/>
        <w:rPr>
          <w:sz w:val="20"/>
          <w:szCs w:val="20"/>
        </w:rPr>
      </w:pPr>
      <w:r>
        <w:rPr>
          <w:sz w:val="20"/>
          <w:szCs w:val="20"/>
        </w:rPr>
        <w:t>оборудования, в сумме                                                                            212,7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частичное финансирование расходов, обеспечивающий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ень заработной платы работников бюджетной сферы не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иже размера минимальной заработной платы установленного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расноярском крае, в сумме                                                                30,2 тыс.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Расходы были распределены следующим образом: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егосударственные вопросы                                                            1646,0 тыс.руб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оборона                                                                               40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безопасность и правоохран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ятельность                                                                                              224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                                                          45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                                                                                              1467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                                                                                                    4170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оохранение, физическая культура и спорт                                     147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бюджетные трансферты                                                                     165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овета                                                         Анциферо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7:00Z</dcterms:created>
  <dc:creator>Елена</dc:creator>
  <dc:description/>
  <cp:keywords/>
  <dc:language>en-US</dc:language>
  <cp:lastModifiedBy>Елена</cp:lastModifiedBy>
  <dcterms:modified xsi:type="dcterms:W3CDTF">2015-01-14T03:17:00Z</dcterms:modified>
  <cp:revision>2</cp:revision>
  <dc:subject/>
  <dc:title/>
</cp:coreProperties>
</file>