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УШ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НСКИЙ РАЙОН КРАСНОЯРСКИЙ  КРАЙ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ConsPlusTitle"/>
        <w:widowControl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12.03.2009г.                                                                  с. Мокруша                                                                    № 44-151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полномоченном органе по осуществлению контроля в сфере размещения муниципальных заказов на поставки товаров, выполнение работ и оказание услуг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Федеральным законом от 21.07.2005г. №94-ФЗ «О размещении заказов на поставку товаров, выполнение работ, оказание услуг для государственных и муниципальных нужд»,  ст.ст. 7,22 Устава Мокрушинского сельсовета Канского района Красноярского края, Совет депутатов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И Л:</w:t>
      </w:r>
    </w:p>
    <w:p>
      <w:pPr>
        <w:pStyle w:val="ConsPlusTitle"/>
        <w:widowControl/>
        <w:spacing w:lineRule="auto" w:line="360"/>
        <w:ind w:left="75" w:firstLine="63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становить, что уполномоченным органом по осуществлению контроля в сфере размещения муниципальных заказов на поставки товаров, выполнение работ и оказание услуг от имени муниципального образования Мокрушинский сельсовет, является Совет депутатов Мокрушинского сельсовета в лице комиссии по экономике и бюджету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2. Контроль по исполнению решения возлагается на комиссию по экономике и бюджету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Решение вступает в силу со дня его опубликования в печатном издании «Ведомости органов местного самоуправления Мокрушинского сельсовета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окрушинского сельсовета                                      Анциферов А.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5:00Z</dcterms:created>
  <dc:creator>Елена</dc:creator>
  <dc:description/>
  <cp:keywords/>
  <dc:language>en-US</dc:language>
  <cp:lastModifiedBy>Елена</cp:lastModifiedBy>
  <dcterms:modified xsi:type="dcterms:W3CDTF">2015-01-14T03:15:00Z</dcterms:modified>
  <cp:revision>2</cp:revision>
  <dc:subject/>
  <dc:title/>
</cp:coreProperties>
</file>