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03.2009г.</w:t>
        <w:tab/>
        <w:tab/>
        <w:t xml:space="preserve">                                               с. Мокруша</w:t>
        <w:tab/>
        <w:tab/>
        <w:tab/>
        <w:tab/>
        <w:t xml:space="preserve">   № 44- 151/1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 формировании    ИКМ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 основании  ст. 20,22,24  Федерального  Закона  «Об основных  гарантиях  избирательных  прав  и  права  на  участие  в  референдуме  граждан  РФ»,  в  соответствии  со  ст. 13  Закона  Красноярском  крае  «О  выборах  в  органы  местного  самоуправления  в  Красноярском  крае»,  а  также  рассмотрев  по  кандидатурам  для  назначения  в  состав ИКМО  Мокрушинского  сельсовета,  Мокрушинский  сельский  Совет  депутатов  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Сформировать  избирательную  комиссю  Муниципального  образования  Мокрушинский  сельсовет  в  количестве  семи   членов  с  правом   решающего  голоса,  назначить  в  ее  соста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ракович  Елену Петровну,1956 года  рождения, среднее  специальное  образование,  учитель  МОУ  «Мокрушинская  СОШ», предложенную  для  назначения  в  состав    комиссии  региональным отделением  политической  партии «ЛДПР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льиных  Галину  Николаеву, 1958 года  рождения,  среднее  специальное  образование,   техничка  администрации  Мокрушинского  сельсовета, предложенную  для  назначения  в  состав    комиссии  местным  отделением  политической  партии  «Справедливая  Россия: Родина/ Пенсионеры/Жизн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тренко Юрия  Ивановича , 1949 года  рождения,   среднее специальное  образование,  сторож  МОУ «Мокрушинская СОШ»,  предложенную  для  назначения  в  состав    комиссии  собранием  избирателей  с. Мокру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закевич  Ольгу  Юрьевну,  1984 года  рождения, среднее  специальное образование, секретарь  МОУ «Мокрушинская СОШ», предложенную  для  назначения  в  состав    комиссии  собранием  избирателей с. Мокру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рмаеву  Валентину  Романовну,  1957 года  рождения,  среднее  специальное  образование , предложенную  для  назначения  в  состав    комиссии  собранием  избирателей  МУК  « Мокрушинское  библиотечное  объедин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ирдяшеву  Елену  Викторовну, 1969 года  рождения, высшее  образование, учитель МОУ «Мокрушинской  СОШ», предложенную  для  назначения  в  состав    комиссии  собранием  избирателей  МОУ «Мокрушинской  СОШ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Щукину  Ольгу  Михайловну, 197    года  рождения, среднее  специальное  образование,  предложенную  для  назначения  в  состав    комиссии  собранием  избирателей МУК  «ЦКС  Администрации Мокрушинского  сельсовет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  срок до  (2 недели)  созвать  организационное  заседание  ИКМО  Мокрушинского 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.Направить настоящее  решение  для  опубликования  в  газе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Ведомости  органов  местного  самоуправления 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  сельского Совета депутатов</w:t>
        <w:tab/>
        <w:tab/>
        <w:tab/>
        <w:t xml:space="preserve">       Н.В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4:00Z</dcterms:created>
  <dc:creator>Елена</dc:creator>
  <dc:description/>
  <cp:keywords/>
  <dc:language>en-US</dc:language>
  <cp:lastModifiedBy>Елена</cp:lastModifiedBy>
  <dcterms:modified xsi:type="dcterms:W3CDTF">2015-01-14T03:15:00Z</dcterms:modified>
  <cp:revision>2</cp:revision>
  <dc:subject/>
  <dc:title/>
</cp:coreProperties>
</file>