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03.2009г.</w:t>
        <w:tab/>
        <w:tab/>
        <w:t xml:space="preserve">                                               с. Мокруша</w:t>
        <w:tab/>
        <w:tab/>
        <w:tab/>
        <w:t xml:space="preserve">                        № 44- 150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 утверждении   количества  ИКМО Мокрушинского сельсовета  и количества  членов   ИКМО  Мокрушинского 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>На  основании  ст. 20,22,24  Федерального  Закона  «Об основных  гарантиях  избирательных  прав  и  права  на  участие  в  референдуме  граждан  РФ»,  в  соответствии  со  ст. 13  Закона  Красноярском  крае  «О  выборах  в  органы  местного  самоуправления  в  Красноярском  крае»  Мокрушинский  сельский  Совет  депутатов 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Сформировать  одну  ИКМО  Мокрушинского 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ИК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членов  ИК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ИК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кру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ов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4:00Z</dcterms:created>
  <dc:creator>Елена</dc:creator>
  <dc:description/>
  <cp:keywords/>
  <dc:language>en-US</dc:language>
  <cp:lastModifiedBy>Елена</cp:lastModifiedBy>
  <dcterms:modified xsi:type="dcterms:W3CDTF">2015-01-14T03:14:00Z</dcterms:modified>
  <cp:revision>2</cp:revision>
  <dc:subject/>
  <dc:title/>
</cp:coreProperties>
</file>