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3.2015 года                                                                    с. Мокруша                                                         №43-153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рядке участия населения Мокрушинского сельсовета в обсу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 решения Мокрушинского сельского Совета депутатов Канского района «Об исполнении   бюджета   Мокрушинского сельсовета  за  2014год»   –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8 Федерального Закона от 6 октября 2003 года № 131-ФЗ «Об общих принципах организации местного самоуправления в Российской Федерации»,  ст.171 Бюджетного кодекса РФ,  руководствуясь п.п.2 п.2 ст. 39 Устава Мокрушинского  сельсовета, сельский 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орядок участия населения Мокрушинского сельсовета в обсуждении проекта решения Мокрушинского сельского Совета депутатов Канского района «Об исполнении   бюджета   Мокрушинского сельсовета  за  2014год»    –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печатном издании «Ведомости органов местного самоуправления  Мокрушинского 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социальной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А.Г.Анциф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окруш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03.2015г  №43-153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ия населения Мокрушинского сельсовета К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бсуждении проекта решения Мокрушинского сельского Совета депутатов Канского района  «Об исполнении   бюджета   Мокрушинского сельсовета  за  2014год»       –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фициального опубликования проекта решения Мокрушинского сельского Совета депутатов Канского района «Об исполнении   бюджета   Мокрушинского сельсовета  за  2014год», глава сельсовета организует его обсу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ельских общественных организ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трудовых коллекти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сходах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Глава сельсовета организует обсуждение проекта решения Мокрушинского сельского Совета депутатов Канского района «Об исполнении   бюджета   Мокрушинского сельсовета  за  2014год», в средствах массовой информации в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углых сто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крестка м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ямых телефонов и други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Все предложения по проекту решения, внесенные в ходе обсуждения проекта, оформляются в письменном виде в установленном порядке и подаются в Мокрушинский сельский Совет депутатов, главе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5:00Z</dcterms:created>
  <dc:creator>Елена</dc:creator>
  <dc:description/>
  <cp:keywords/>
  <dc:language>en-US</dc:language>
  <cp:lastModifiedBy>Елена</cp:lastModifiedBy>
  <dcterms:modified xsi:type="dcterms:W3CDTF">2016-05-20T08:05:00Z</dcterms:modified>
  <cp:revision>2</cp:revision>
  <dc:subject/>
  <dc:title/>
</cp:coreProperties>
</file>