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5.03.2015г.                                                                       с. Мокруша</w:t>
        <w:tab/>
        <w:tab/>
        <w:t xml:space="preserve">                                                 № 43-15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 учета предложений населения Мокрушинского сельсовета Канского района по проекту решения Мокрушинского сельского Совета депутатов Канского района о внесении изменений в Устав Мокрушинского сельсовета  после его официального опубликова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На основании Федерального Закона РФ от 6 октября 2003 года № 131-ФЗ «Об общих принципах организации местного самоуправления в Российской Федерации», руководствуясь Уставом Мокрушинского сельсовета Канского района, Мокрушинский сельский Совет депутатов Р Е Ш И 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учета предложений населения Мокрушинского сельсовета Канского района  по проекту решения Мокрушинского сельского Совета депутатов Канского района о внесении изменений в Устав Мокрушинского сельсовета  после его официального опубликования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официального опубликования в «Ведомостях  органов местного самоуправления Мокрушин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решения возложить на постоянную комиссию по социальной политик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лава    Мокрушинского  сельсовета                                    А. Г. Анцифе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едседатель Мокрушинского</w:t>
      </w:r>
    </w:p>
    <w:p>
      <w:pPr>
        <w:pStyle w:val="Normal"/>
        <w:rPr/>
      </w:pPr>
      <w:r>
        <w:rPr/>
        <w:t xml:space="preserve">       </w:t>
      </w:r>
      <w:r>
        <w:rPr/>
        <w:t>сельского  Совета  депутатов                                  О.Н. Михее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343"/>
      </w:tblGrid>
      <w:tr>
        <w:trPr>
          <w:trHeight w:val="506" w:hRule="atLeast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вета  депутатов 25.03.2015г. №43-15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Р Я Д О 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та предложений населением Мокрушинского сельсовета по проекту решения Мокрушинского сельского Совета депутатов Канского района о внесении изменений в Устав Мокрушинского сельсовета  после его официального опубликования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ждане или их объединения по официально опубликованному проекту решения Мокрушинского сельского Совета депутатов Канского района о внесении изменений в Устав Мокрушинского сельсовета вправе внести свои предложения по проекту данного решения в Мокрушинский сельский Совет депутатов, по адресу: 663636, с. Мокруша, ул. Школьная, д. 10,  письменно или устно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упившие в Мокрушинский сельский Совет депутатов письменные предложения граждан и их объединений заносятся в журнал регистрации «Учета предложений по проекту решения Мокрушинского сельского Совета депутатов Канского района о внесении изменений в Устав Мокрушинского сельсовета» с присвоением входящего номера фамилии, имени, отчества лица, направившего предложение, адрес проживания, содержание вносимого предложения, количество листов бумажного носителя с содержанием предложе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сьменные предложения объединений граждан оформляются в виде протокола собрания объединен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упившие в Мокрушинский сельский Совет депутатов письменные предложения, не имеющие сведения о лице или названии объединения граждан, направивших их, не подписанные, рассмотрению не подлежа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ные предложения граждан по проекту решения Мокрушинского сельского Совета депутатов Канского района о внесении изменений в Устав Мокрушинского сельсовета вносятся непосредственно в Мокрушинский сельский Совет депутатов и подлежат занесению в журнал «Учета предложений по проекту решения Мокрушинского сельского Совета депутатов Канского района о внесении изменений в Устав Мокрушинского сельсовета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устном внесении предложения гражданин должен иметь при себе паспорт или иной документ, удостоверяющий его лич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0:00Z</dcterms:created>
  <dc:creator>Елена</dc:creator>
  <dc:description/>
  <cp:keywords/>
  <dc:language>en-US</dc:language>
  <cp:lastModifiedBy>Елена</cp:lastModifiedBy>
  <dcterms:modified xsi:type="dcterms:W3CDTF">2016-05-20T08:10:00Z</dcterms:modified>
  <cp:revision>2</cp:revision>
  <dc:subject/>
  <dc:title/>
</cp:coreProperties>
</file>