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КРУШИНСКИЙ СЕЛЬСКИЙ СОВЕТ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СКОГО РАЙОНА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.03.2015г                                                                      с. Мокруша                                                            № 43-152/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орядке учета предложений населения Мокрушинского сельсовета Канского района по проекту решения Мокрушинского сельского Совета депутатов Канского района   «Об исполнении  бюджета Мокрушинского сельсовета  за  2014  год»– после его официального опубликова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28 Федерального Закона от 6 октября 2003 года № 131-ФЗ «Об общих принципах организации местного самоуправления в Российской Федерации»,  ст.171 Бюджетного кодекса РФ,  руководствуясь п.п.2 п.2 ст. 39 Устава Мокрушинского  сельсовета, сельский Совет депутатов   Р Е Ш И Л 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твердить прилагаемый порядок учета предложений населения Мокрушинского сельсовета Канского района (приложение №1) по проекту решения Мокрушинского сельского Совета депутатов Канского района  «  Об  исполнения   бюджета  Мокрушинского  сельсовета за  2014  год»  после его официального опубликования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вступает в силу со дня официального опубликования в газете «Ведомости органов местного самоуправления Мокрушинского сельсовета»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решения возложить на постоянную комиссию  по социальной политике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лава  Мокрушинского     сельсовета                      А.Г.Анцифе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крушинского се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43-152/1 от 25.03.2015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О Р Я Д О 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чета предложений населения Мокрушин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проекту решения Мокрушинского сельского Совета депутатов Канского района «Об исполнении   бюджета   Мокрушинского сельсовета  за  2014год»   – после его официально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раждане или их объединения по официально опубликованному проекту решения Мокрушинского сельского Совета депутатов Канского района «Об исполнении   бюджета   Мокрушинского сельсовета  за  2014год»   вправе внести свои предложения по проекту данного решения в Мокрушинский сельский Совет депутатов, по адресу: 663635, с. Мокруша, ул. Школьная,  д.10   письменно или устно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тупившие в Мокрушинский сельский Совет депутатов письменные предложения граждан и их объединений заносятся в журнал регистрации «Учета предложений по проекту решения Мокрушинского сельского Совета депутатов Канского района «Об исполнении   бюджета   Мокрушинского сельсовета  за  2014год»     с присвоением входящего номера, фамилии, имени, отчества лица, направившего предложение, адрес проживания, содержание вносимого предложения, количество листов бумажного носителя с содержанием предложения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исьменные предложения объединений граждан оформляются в виде протокола собрания объединения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тупившие в Мокрушинский сельский Совет депутатов письменные предложения, не имеющие сведения о лице или названии объединения граждан, направивших их, не подписанные, рассмотрению не подлежат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тные предложения граждан по проекту решения Мокрушинского сельского Совета депутатов Канского района «Об исполнении   бюджета   Мокрушинского сельсовета  за  2014год»     вносятся непосредственно в Мокрушинский сельский Совет депутатов и подлежат занесению в журнал «Учета предложений по проекту решения Мокрушинского сельского Совета депутатов Канского района «Об исполнении   бюджета   Мокрушинского сельсовета  за  2014год»  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устном внесении предложения гражданин должен иметь при себе паспорт или иной документ, удостоверяющий его лич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04:00Z</dcterms:created>
  <dc:creator>Елена</dc:creator>
  <dc:description/>
  <cp:keywords/>
  <dc:language>en-US</dc:language>
  <cp:lastModifiedBy>Елена</cp:lastModifiedBy>
  <dcterms:modified xsi:type="dcterms:W3CDTF">2016-05-20T08:04:00Z</dcterms:modified>
  <cp:revision>2</cp:revision>
  <dc:subject/>
  <dc:title/>
</cp:coreProperties>
</file>