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МОКРУШИН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6.02.2009г.</w:t>
        <w:tab/>
        <w:tab/>
        <w:tab/>
        <w:tab/>
        <w:tab/>
        <w:t xml:space="preserve"> с. Мокруша                                                             №43-1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изменении бюджета 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 </w:t>
      </w:r>
      <w:r>
        <w:rPr>
          <w:b/>
          <w:sz w:val="20"/>
          <w:szCs w:val="20"/>
        </w:rPr>
        <w:t xml:space="preserve">42-142   от    25.12.2008  год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уясь статьей 185 Бюджетного кодекса Российской Федерации «Положением о бюджетном устройстве и бюджетном процессе в администрации Мокрушинского сельсовета» и в соответствии со ст. 55  Устава Мокрушинского сельсовета, Мокрушинский сельский Совет   депутатов РЕШИ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естный бюджет от  06 февраля 2009г. по доходам в сумме 8227,5           тыс. руб. и расходам  в сумме 8497,8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дефицит бюджета в размере 270,4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источники внутреннего финансирования бюджета на 2009год согласно </w:t>
      </w:r>
      <w:r>
        <w:rPr>
          <w:b/>
          <w:sz w:val="20"/>
          <w:szCs w:val="20"/>
        </w:rPr>
        <w:t>Приложению №</w:t>
      </w:r>
      <w:r>
        <w:rPr>
          <w:sz w:val="20"/>
          <w:szCs w:val="20"/>
        </w:rPr>
        <w:t xml:space="preserve"> 1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доходы местного бюджета на 2009год по кодам классификации доходов главного администратора доходов Администрации Мокрушинского сельсовета. по группам, подгруппам, статьям и подстатьям. элементам программ кодам экономической классификации доходов бюджетов Российской Федерации согласно Приложению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Утвердить расходы бюджета на 2008год по разделам и подразделам. целевым статьям и видам расходов  ведомственной классификации расходов бюджетов Российской Федерации согласно Приложению №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Направить иные межбюджетные трансферты в сумме 241,7 тыс.руб. на обеспечение первичных мер пожарной безопасности -108,6 тыс.руб и на приобретение и установку противопожарного оборудования в сумме 133,1 тыс 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ешение вступает в силу в день,после дня опубликования в газете «Ведомости органов местного самоуправления  администрации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Мокрушинского сельсовета                                          А.Г.   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Мокрушинского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Совета депутатов.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43-149 от  06 февраля 2009г.                 </w:t>
      </w:r>
    </w:p>
    <w:p>
      <w:pPr>
        <w:pStyle w:val="Heading3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 внутрен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местного бюджета на 2009год  </w:t>
      </w:r>
    </w:p>
    <w:p>
      <w:pPr>
        <w:pStyle w:val="TextBody"/>
        <w:rPr/>
      </w:pPr>
      <w:r>
        <w:rPr/>
        <w:t xml:space="preserve">  </w:t>
      </w:r>
      <w:r>
        <w:rPr/>
        <w:t>(тыс.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  <w:gridCol w:w="9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 ,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по кредитным соглашениям и договорам, заключенным от имени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2 01 02 00 00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3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 01 01 00 00 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1 00 0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2 01 00 00 00 0000 8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о кредитным соглашениям и договорам ,заключенным от имени Российской Федерации ,субъектов Российской Федерации ,муниципальных образований ,государственных внебюджетных фондов, указанным  в валюте РФ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1 00 0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 других бюджетов бюджетной системы РФ местными бюджет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2 01 01 00 03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Ф местными бюджет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0 0000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3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 08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1 08 00 00 00 00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 02 00 00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0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3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8 00 00 00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89 02 00 00 00 0000 6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 02 01 00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3 0000 6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"/>
        <w:gridCol w:w="454"/>
        <w:gridCol w:w="454"/>
        <w:gridCol w:w="525"/>
        <w:gridCol w:w="454"/>
        <w:gridCol w:w="628"/>
        <w:gridCol w:w="525"/>
        <w:gridCol w:w="3535"/>
        <w:gridCol w:w="1924"/>
      </w:tblGrid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окрушинског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№</w:t>
            </w:r>
            <w:r>
              <w:rPr>
                <w:sz w:val="20"/>
                <w:szCs w:val="20"/>
              </w:rPr>
              <w:t xml:space="preserve">43-149 от 06 февраля 2009г.  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Администрации Мокрушинского сельсовета на 2009г.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дминистрат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сельских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. доходов. ДОХОДОВ: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4,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обеспечение сбалансированности бюджетов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9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поселениям,входящим в состав муниципального района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долевое софинансирование краевых целевых программ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монт бюджетных учреждений и (или) приобретение материалов для ремонта бюджетных учреждений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итение и установку противопожпрного оборудования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долевое софинансирование по обеспечению первичных мер пожарной безопасности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РЦП "Обеспечение дорожными знаками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долевое софинансирование на приобретение и установку противопожарного оборудования 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7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гсфертына организацию утилизации  бытовых отходов и промышленных отходов, в соответствии с решением  Совета депутатов Канского района  "О передаче осуществления полномочий по организации утилизации бытовых и промышленных отходов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, находящихся на территориях поселений Канского района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воз для проведения мероприятий 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воз учащихс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2</w:t>
            </w:r>
          </w:p>
        </w:tc>
      </w:tr>
      <w:tr>
        <w:trPr>
          <w:trHeight w:val="21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содержание имущества ,находящегося в собственности Канского района и закрепленного на праве оперативного управления за муниципальными учреждениями -подвоз угля к бюджетным учреждениям,находящихся в ведении  муниципального района 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7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45"/>
        <w:gridCol w:w="720"/>
        <w:gridCol w:w="1080"/>
        <w:gridCol w:w="540"/>
        <w:gridCol w:w="1620"/>
      </w:tblGrid>
      <w:tr>
        <w:trPr>
          <w:trHeight w:val="319" w:hRule="atLeast"/>
        </w:trPr>
        <w:tc>
          <w:tcPr>
            <w:tcW w:w="102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5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  Решению Мокрушин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сельского  Совета депутатов</w:t>
            </w:r>
          </w:p>
        </w:tc>
      </w:tr>
      <w:tr>
        <w:trPr>
          <w:trHeight w:val="319" w:hRule="atLeast"/>
        </w:trPr>
        <w:tc>
          <w:tcPr>
            <w:tcW w:w="102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43-149 от 06 февраля 2009г.</w:t>
            </w:r>
          </w:p>
        </w:tc>
      </w:tr>
      <w:tr>
        <w:trPr>
          <w:trHeight w:val="319" w:hRule="atLeast"/>
        </w:trPr>
        <w:tc>
          <w:tcPr>
            <w:tcW w:w="102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59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09 год.</w:t>
            </w:r>
          </w:p>
        </w:tc>
      </w:tr>
      <w:tr>
        <w:trPr>
          <w:trHeight w:val="319" w:hRule="atLeast"/>
        </w:trPr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ind w:lef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</w:tr>
      <w:tr>
        <w:trPr>
          <w:trHeight w:val="43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а на год</w:t>
            </w:r>
          </w:p>
        </w:tc>
      </w:tr>
      <w:tr>
        <w:trPr>
          <w:trHeight w:val="1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4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2</w:t>
            </w:r>
          </w:p>
        </w:tc>
      </w:tr>
      <w:tr>
        <w:trPr>
          <w:trHeight w:val="12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2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2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2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2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4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"Обеспечение пожарной безопасностина территории Красноярского края на 2008-201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4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жарн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12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"Обеспечение пожарной безопасности территории Красноярского края на 2008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оборудова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тилизации бытовых и промышлен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  РЦП "Обеспечение дорожными знак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22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22</w:t>
            </w:r>
          </w:p>
        </w:tc>
      </w:tr>
      <w:tr>
        <w:trPr>
          <w:trHeight w:val="12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4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4</w:t>
            </w:r>
          </w:p>
        </w:tc>
      </w:tr>
      <w:tr>
        <w:trPr>
          <w:trHeight w:val="17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4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4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хозяйственных групп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4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4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 участников  на районные и краевые  мероприятия и соревно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подвоза угля к учреждениям ,находящимся в ведении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1</w:t>
            </w:r>
          </w:p>
        </w:tc>
      </w:tr>
      <w:tr>
        <w:trPr>
          <w:trHeight w:val="12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части переданных полномочий поселений по исполнению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жилищной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рганизации в границах поселений жилищно-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5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52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72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72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32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32</w:t>
            </w:r>
          </w:p>
        </w:tc>
      </w:tr>
      <w:tr>
        <w:trPr>
          <w:trHeight w:val="12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бюджетных учреждений и (или) приобретение материалов для ремонта бюджет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8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>
          <w:trHeight w:val="11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Мокрушинское библиотечное объеди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1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1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1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11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7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5:00Z</dcterms:created>
  <dc:creator>Елена</dc:creator>
  <dc:description/>
  <cp:keywords/>
  <dc:language>en-US</dc:language>
  <cp:lastModifiedBy>Елена</cp:lastModifiedBy>
  <dcterms:modified xsi:type="dcterms:W3CDTF">2015-01-14T03:55:00Z</dcterms:modified>
  <cp:revision>2</cp:revision>
  <dc:subject/>
  <dc:title/>
</cp:coreProperties>
</file>