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06.02.2009г.                                                     с. Мокруша                                         №43-14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 внесении изменений в  решение Мокрушинского сельского Совета депутатов Канского района Красноярского края  от 29.02.2008г. №34-108 «Об утверждении Положения об   оплате труда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№131-ФЗ от 06.10.2003г. «Об общих принципах организации местного самоуправления в Российской Федерации», в соответствии с законом Красноярского края №17-4356 от 27.12.2005 «О предельных нормативах оплаты труда муниципальных служащих» (в редакции закона Красноярского края от 18.12.2008г. №7-2633), ст. 22 Устава Мокрушинского сельсовета, Мокрушинский сельский  Совет депутатов                            </w:t>
      </w:r>
      <w:r>
        <w:rPr>
          <w:b/>
          <w:sz w:val="20"/>
          <w:szCs w:val="20"/>
        </w:rPr>
        <w:t>РЕШИЛ:</w:t>
      </w:r>
    </w:p>
    <w:p>
      <w:pPr>
        <w:pStyle w:val="Normal"/>
        <w:spacing w:before="0" w:after="200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нести изменения в решение Мокрушинского сельского Совета депутатов от 29.02.2008г. №34-108 «Об утверждении Положения об оплате труда муниципальных служащих»:  </w:t>
      </w:r>
    </w:p>
    <w:p>
      <w:pPr>
        <w:pStyle w:val="Normal"/>
        <w:spacing w:before="0" w:after="200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зложить Приложение №3 в следующей редакции:</w:t>
      </w:r>
    </w:p>
    <w:p>
      <w:pPr>
        <w:pStyle w:val="Normal"/>
        <w:spacing w:before="0" w:after="200"/>
        <w:ind w:left="360" w:right="-6" w:hanging="0"/>
        <w:jc w:val="center"/>
        <w:rPr/>
      </w:pPr>
      <w:r>
        <w:rPr/>
        <w:t>Размеры должностных окладов муниципальных служащих в администрации Мокрушинского сельсов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ставлению и исполнению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юрид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по вопросам ЖК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В пункте 6 в наименовании и тексте пункта 6 слова «квалификационный разряд» в соответствующем падеже заменить словами: «классный чин».</w:t>
      </w:r>
    </w:p>
    <w:p>
      <w:pPr>
        <w:pStyle w:val="Normal"/>
        <w:spacing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знать утратившим силу решение Мокрушинского сельского Совета депутатов от 31.03.2008г. №35-115 «О внесении изменений в Решение Мокрушинского сельского Совета депутатов от 29.02.2008 года №34-108 «Об утверждении Положения об оплате труда муниципальных служащих».  </w:t>
      </w:r>
    </w:p>
    <w:p>
      <w:pPr>
        <w:pStyle w:val="Normal"/>
        <w:spacing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spacing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публикования в газете «Ведомости органов местного самоуправления Мокрушинского сельсовета» и распространяется на правоотношения, возникшие с 01.01.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4:00Z</dcterms:created>
  <dc:creator>Елена</dc:creator>
  <dc:description/>
  <cp:keywords/>
  <dc:language>en-US</dc:language>
  <cp:lastModifiedBy>Елена</cp:lastModifiedBy>
  <dcterms:modified xsi:type="dcterms:W3CDTF">2015-01-14T03:54:00Z</dcterms:modified>
  <cp:revision>2</cp:revision>
  <dc:subject/>
  <dc:title/>
</cp:coreProperties>
</file>