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6.02.2009г.</w:t>
        <w:tab/>
        <w:tab/>
        <w:tab/>
        <w:tab/>
        <w:tab/>
        <w:t>с. Мокруша                                                            №43-1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создании  рабочей  группы  и  об  утверждении  текста  информационного  сооб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организации  и  осуществления   работы  по  формированию  ИКМО  Мокрушинского 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 соответствии  со  ст. 24  Федерального  Закона  «Об  основных  гарантиях  избирательных  прав  и  права  на  участие  в  референдуме  граждан  Российской  Федерации»  Мокрушинский  сельский  Совет  депутатов  РЕШИ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1</w:t>
      </w:r>
      <w:r>
        <w:rPr>
          <w:sz w:val="20"/>
          <w:szCs w:val="20"/>
        </w:rPr>
        <w:t>.Создать  рабочую  группу  для  организации  и  осуществления  работы  по  формированию  ИКМО  Мокрушинского  сельсо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валева  Н.В.- председатель  Совета 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Хихол  С.А.- секретарь  Совета 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чкина  Н.А. - депу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Беговатова  В.В.- депу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Ананьева  И. Г.- депу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твердить  текст  информационного  сообщения  Мокрушинского  сельского  Совета  депутатов  о  порядке формирования  ИКМО   Мокрушинского  сельсовета  согласно   Приложению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 настоящее  решение  в  газете  « 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ФОРМАЦИОННОЕ 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связи  со  ст. 24  Федерального  Закона  «Об  основных  гарантиях  избирательных  прав  и  права  на  участие  в  референдуме  граждан  Российской  Федерации»  Мокрушинский  сельский  Совет 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ует  ИКМО  Мокрушинского сельсовета,  состав  которых  формируется  на основе  предложений  политических партий,  иных  общественных  объединений , избирательных  объединений, а  также  предложений  Совета  депутатов поселений, собраний избирателей  по  месту  жительства,  работы,  службы,  уче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ленами  ИКМО  могут  быть  граждане  РФ,  достигшие  на  день  назначения  выборов  совершенноле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  решению  о  предложении  кандидатур  в  состав  ИКМО  прилага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 Заявления  установленного  образ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 Копия  паспорта  (2,3 и 4  лис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Заверенная  копия  трудовой  книжки  либо  справка  с  места  работы  гражда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ыдвижение  в  состав  ИКМО и  подача  документов  осуществляется  с  12.02.2009года  до  12.03.2009года (1  месяц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я  принимаются  с  08.00- 16-00  часов  ежедневно  по 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окруша, ул. Школьная, д.10, Канского  района  Красноярского 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1:00Z</dcterms:created>
  <dc:creator>Елена</dc:creator>
  <dc:description/>
  <cp:keywords/>
  <dc:language>en-US</dc:language>
  <cp:lastModifiedBy>Елена</cp:lastModifiedBy>
  <dcterms:modified xsi:type="dcterms:W3CDTF">2015-01-14T03:51:00Z</dcterms:modified>
  <cp:revision>2</cp:revision>
  <dc:subject/>
  <dc:title/>
</cp:coreProperties>
</file>