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ОКРУШИ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 КРАСНОЯРСК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5  декабря  2008г.                                               РЕШЕНИЕ</w:t>
        <w:tab/>
        <w:t xml:space="preserve">          №   42-142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 бюджете Мокрушинского сельсовета на 2009год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уясь статьей 185 Бюджетного кодекса Российской Федерации «Положением о бюджетном устройстве и бюджетном процессе в администрации Мокрушинского сельсовета» и в соответствии со ст. 55  Устава Мокрушинского сельсовета, Мокрушинский сельский Совет депутатов РЕШИ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местный бюджет от 25 декабря 2008 г. по доходам в сумме 7984,4           тыс. руб. и расходам  в сумме 8052,4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дефицит бюджета в размере  68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Утвердить источники внутреннего финансирования бюджета на 2009год согласно </w:t>
      </w:r>
      <w:r>
        <w:rPr>
          <w:b/>
          <w:sz w:val="20"/>
          <w:szCs w:val="20"/>
        </w:rPr>
        <w:t>Приложения №</w:t>
      </w:r>
      <w:r>
        <w:rPr>
          <w:sz w:val="20"/>
          <w:szCs w:val="20"/>
        </w:rPr>
        <w:t xml:space="preserve"> 1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твердить доходы местного бюджета на 2009год по кодам администраторов доходов местного бюджета по группам, подгруппам и статьям и подстатьям. элементам программ кодам экономической классификации доходов бюджетов Российской Федерации согласно </w:t>
      </w:r>
      <w:r>
        <w:rPr>
          <w:b/>
          <w:sz w:val="20"/>
          <w:szCs w:val="20"/>
        </w:rPr>
        <w:t>Приложения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Утвердить администрацию Мокрушинского сельсовета главным администратором доходов бюджета поселения и закрепить за ним коды классификации доходов, согласно </w:t>
      </w:r>
      <w:r>
        <w:rPr>
          <w:b/>
          <w:sz w:val="20"/>
          <w:szCs w:val="20"/>
        </w:rPr>
        <w:t>Приложения № 3</w:t>
      </w:r>
      <w:r>
        <w:rPr>
          <w:sz w:val="20"/>
          <w:szCs w:val="20"/>
        </w:rPr>
        <w:t>. настоящего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Утвердить перечень  распорядителей бюджетных средст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Финансовое управление Администрации Ка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Администрация Мокру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МУК Мокрушинская централизованная клубная сист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МУК Мокрушинское библиотечное объедин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Установить, что доходы местного бюджета поступающие в 2009 году формируется  за счет : налоговых сборов и неналоговых доходов в соответствии с нормативами установленными Бюджетным кодексом Российской Федерации  и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Налоги на доходы физических лиц с доходов облагаемых по налоговой ставке установленной пунктом 1 статьи 224 налогового кодекса РФ     - 1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Земельного налога в размере                                             -1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Арендной платы за земли в размере                                  -5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От предпринимательской деятельности в размере          -1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Гос .пошлина за исполнение нотариальных действий    -100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Утвердить расходы бюджета на 2008год по разделам и подразделам. целевым статьям и видам расходов  ведомственной классификации расходов бюджетов Российской Федерации согласно </w:t>
      </w:r>
      <w:r>
        <w:rPr>
          <w:b/>
          <w:sz w:val="20"/>
          <w:szCs w:val="20"/>
        </w:rPr>
        <w:t xml:space="preserve">Приложения № 4 </w:t>
      </w:r>
      <w:r>
        <w:rPr>
          <w:sz w:val="20"/>
          <w:szCs w:val="20"/>
        </w:rPr>
        <w:t>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Утвердить программу муниципальных заимствований согласно </w:t>
      </w:r>
      <w:r>
        <w:rPr>
          <w:b/>
          <w:sz w:val="20"/>
          <w:szCs w:val="20"/>
        </w:rPr>
        <w:t xml:space="preserve">Приложения №5 </w:t>
      </w:r>
      <w:r>
        <w:rPr>
          <w:sz w:val="20"/>
          <w:szCs w:val="20"/>
        </w:rPr>
        <w:t>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Утвердить на 2009год дотацию на выравнивание уровня бюджет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ности поселений в сумме  1893,8  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Утвердить на 2009 год дотацию на обеспечение сбалансированности бюджетов поселений в сумме  1660,9  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Утвердить на 2009 год дотацию поселениям, входящим в состав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а в сумме 770,6  тыс 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Утвердить в 2009году межбюджетные трансферты на организацию утилизации бытовых и промышленных отходов в сумме  43,6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Утвердить межбюджетные трансферты  на организацию подвоза обучающихся к образовательным учреждениям  в сумме   1181,22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 топливо                                   </w:t>
      </w:r>
    </w:p>
    <w:p>
      <w:pPr>
        <w:pStyle w:val="Normal"/>
        <w:tabs>
          <w:tab w:val="clear" w:pos="708"/>
          <w:tab w:val="left" w:pos="2415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зап. части                                   </w:t>
      </w:r>
    </w:p>
    <w:p>
      <w:pPr>
        <w:pStyle w:val="Normal"/>
        <w:tabs>
          <w:tab w:val="clear" w:pos="708"/>
          <w:tab w:val="left" w:pos="2415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шины                                          </w:t>
      </w:r>
    </w:p>
    <w:p>
      <w:pPr>
        <w:pStyle w:val="Normal"/>
        <w:tabs>
          <w:tab w:val="clear" w:pos="708"/>
          <w:tab w:val="left" w:pos="2400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медосвидетельствование –       </w:t>
      </w:r>
    </w:p>
    <w:p>
      <w:pPr>
        <w:pStyle w:val="Normal"/>
        <w:tabs>
          <w:tab w:val="clear" w:pos="708"/>
          <w:tab w:val="left" w:pos="2385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зар. плата водителей               </w:t>
      </w:r>
    </w:p>
    <w:p>
      <w:pPr>
        <w:pStyle w:val="Normal"/>
        <w:tabs>
          <w:tab w:val="clear" w:pos="708"/>
          <w:tab w:val="left" w:pos="2385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-Аренда гаража                            </w:t>
      </w:r>
    </w:p>
    <w:p>
      <w:pPr>
        <w:pStyle w:val="Normal"/>
        <w:tabs>
          <w:tab w:val="clear" w:pos="708"/>
          <w:tab w:val="left" w:pos="2385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-ТО-1,ТО-2                                   </w:t>
      </w:r>
    </w:p>
    <w:p>
      <w:pPr>
        <w:pStyle w:val="Normal"/>
        <w:tabs>
          <w:tab w:val="clear" w:pos="708"/>
          <w:tab w:val="left" w:pos="2385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-Стажировка водителей              </w:t>
      </w:r>
    </w:p>
    <w:p>
      <w:pPr>
        <w:pStyle w:val="Normal"/>
        <w:tabs>
          <w:tab w:val="clear" w:pos="708"/>
          <w:tab w:val="left" w:pos="2385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-Страховка                                     </w:t>
      </w:r>
    </w:p>
    <w:p>
      <w:pPr>
        <w:pStyle w:val="Normal"/>
        <w:tabs>
          <w:tab w:val="clear" w:pos="708"/>
          <w:tab w:val="left" w:pos="2385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-госпошлина                                  </w:t>
      </w:r>
    </w:p>
    <w:p>
      <w:pPr>
        <w:pStyle w:val="Normal"/>
        <w:tabs>
          <w:tab w:val="clear" w:pos="708"/>
          <w:tab w:val="left" w:pos="2385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-лицензирование                           </w:t>
      </w:r>
    </w:p>
    <w:p>
      <w:pPr>
        <w:pStyle w:val="Normal"/>
        <w:tabs>
          <w:tab w:val="clear" w:pos="708"/>
          <w:tab w:val="left" w:pos="2385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-хранение ГСМ                          </w:t>
      </w:r>
    </w:p>
    <w:p>
      <w:pPr>
        <w:pStyle w:val="Normal"/>
        <w:tabs>
          <w:tab w:val="clear" w:pos="708"/>
          <w:tab w:val="left" w:pos="2385" w:leader="none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Утвердить  межбюджетные трансферты 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– подвоз угля к бюджетным учреждениям в сумме- 107,3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. Утвердить  межбюджетные трансферты на реализацию Закона края от 20 июня 2006года № 19-4845 «О наделении органов местного самоуправления муниципальных районов края отдельными государственными полномочиями по расчету и предоставлению субвенций поселениям, входящим в состав муниципального района края на осуществление полномочий по первичному воинскому учету на территориях. где отсутствуют военные комиссариаты « в сумме 68,6тыс.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Утвердить межбюджетные трансферты  на подвоз участников на районные  и краевые мероприятия и соревнования в  сумме - 51,6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Межбюджетные трансферты по содержанию   обеспечению текущего обслуживания зданий и сооружений учреждений здравоохранения и образования Канского района, находящихся на территории поселений Канского района в сумме 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8,6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Утвердить  межбюджетные трансферты на ремонт бюджетных учреждений и (или) приобретение материалов для ремонта бюджетных учреждений в сумме – 31,4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Утвердить межбюджетные трансферты на долевое софинансирование по обеспечению первичных мер пожарной безопасности в сумме –             5,4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Утвердить межбюджетные трансферты на долевое софинансирование на приобретение и установку противопожарного оборудования  в сумме – 6,7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Утвердить межбюджетные трансферты на реализацию РЦП «Обеспечение дорожными знаками» в сумме- 6,0 тыс.руб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.Направить  межбюджетные трансферты муниципальному  району в сумме:- 169,3 тыс.руб.на осуществление части переданных полномочий :</w:t>
        <w:tab/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 осуществление части переданных полномочий поселений по исполнению бюджета в сумме :                                                                    -16,4 тыс.руб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 области градостроительной деятельности          -34,4 тыс.руб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на осуществление части переданных полномочий в области ЖКУ в сумме: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-84,2 тыс.руб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 осуществление части переданных полномочий по жил. комиссии: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 сумме:                                                                      -34,3 тыс.руб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Установить верхний предел муниципального долга по состоянию на 01.01. 2009г. в сумме – 72,25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Мокрушинский сельский совет вправе в ходе исполнения настоящего Решения уточнять сводную роспись доходов и расходов бюджета на 2009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без внесения изменений и дополнений в настоящее Решение на сумм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средств полученных из районного бюджета в 4 квартале 2009года на основании распоряжений. постановлений и уведомлений Финансового управления о выделении бюджету сельсовета финансовой помощи на осуществление отдельных целевых расходов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на сумму доходов, дополнительно полученных в 4 квартале 2008года от осуществления предпринимательской деятельности от оказания платных услуг, от прочих безвозмездных поступлений  учреждениям, находящимся в ведении органов местного самоуправления, сверх утвержденных настоящим Решением,  и сметы доходов и расходов, направленных на финансирование расходов данных бюджетных учреждений по дополнительным сме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б) с последующим внесением изменений и дополнений в настоящее Решение в случаях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средств полученных из районного бюджета на основании распоряжений  постановлений и уведомлений районного бюджета  о выделении бюджету сельсовета финансовой помощи на осуществлении отдельных целевых расходов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переименования, реорганизацию органов исполнительной власти поселения (слияния ,присоединения, разделения, выделения, преобразования, перераспределения их численности в пределах средств, утвержденных на содержание указанных органо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на сумму остатков средств полученных от осуществления предпринимательской деятельности. от оказания платных услуг. от прочих безвозмездных поступлений учреждениям. находящимся в ведении органов местного самоуправления, по состоянию на 1 января 2009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администрация Мокрушинского сельсовета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производить погашение задолженности, не оплаченной по состоянию на 01.01.2009 года за счет годовых бюджетных назначений и лимитов бюджетных обязательств, утвержденных на 2009 год в  соответствии с ведомственной структурой расходов бюджетов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) кредиторской задолженности по бюджетным обязательствам, возникшим в 2008 году, в пределах лимитов бюджетных обязательств утвержденных на 2008 год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Решение вступает в силу со дня его подписания, но не ранее 01.01.2009 года и подлежит  опубликованию в газете « Ведомости органов местного самоуправления Мокруши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:                                          Анциферов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9:00Z</dcterms:created>
  <dc:creator>Елена</dc:creator>
  <dc:description/>
  <cp:keywords/>
  <dc:language>en-US</dc:language>
  <cp:lastModifiedBy>Елена</cp:lastModifiedBy>
  <dcterms:modified xsi:type="dcterms:W3CDTF">2015-01-14T02:09:00Z</dcterms:modified>
  <cp:revision>2</cp:revision>
  <dc:subject/>
  <dc:title/>
</cp:coreProperties>
</file>