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ИЙ    РАЙОН       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12.2008г.                                                                с. Мокруша                                                           № 42-14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и распоряжения собственностью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ст. 22, 53 Устава Мокрушинского сельсовета,  Совет депутатов Мокрушин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управления и распоряжения собственностью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комиссию по бюдж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официального опубликования в газете "Ведомости органов местного самоуправ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крушинского сельсовета                                     А. Г. Анцифе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 к   Ре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Мокрушинского сельсовета</w:t>
        <w:tab/>
        <w:tab/>
        <w:tab/>
        <w:tab/>
        <w:tab/>
        <w:tab/>
        <w:tab/>
        <w:tab/>
        <w:tab/>
        <w:t xml:space="preserve">         От    25.12.2008 г. N42-1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 МОКРУШ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Ф, Федеральным законом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окрушинского сельсовета и определяет общий порядок управления муниципальной собственностью Мокрушинского сельсовета (в дальнейшем – собственность сельсов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собственности сельсовета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редств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Имущество муниципального образования Мокруши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Земли Мокрушинского сельсовета и другие природные ресурсы, находящиеся в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Муниципальные предприятия 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Муниципальный жилищный фонд и не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Муниципальные учреждения 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Ценные бумаги и финансовые ак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Иное движимое и недвижимое имущество, переданное в собственность сельсовета или приобретенное за счет средств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еся на территории сельсовета бесхозяйное имущество в установленном законом порядке включается в соста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управления финансовыми средствами сельсовета, землями сельсовета, муниципальным жилищным фондом регулируется иными правовыми актам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я приобретения и прекращения права собственности на имущество, находящееся в собственности сельсовета, устанавлива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мущество, входящее в состав собственности сельсовета, может закрепляться за муниципальными учреждениями на праве оперативного управления, за муниципальными предприятиями на праве хозяйственного ведения или использоваться иным способом в порядке, определяемом настоящим Положением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и иное муниципальное имущество, не закрепленное за муниципальными учреждениями и предприятиями, составляют местную казну. Режим использования местной казны регулируется отдельным решением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окрушинский сельсовет в соответствии с действующим законодательством самостоятельно осуществляет правомочия собственника в отношении принадлежащего ему имущества. От имени Мокрушинского сельсовета в рамках представленной им компетенции приобретают и осуществляют имущественные права и обязанности Мокрушинский сельский Совет, глава сельсовета, администрация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ы местного самоуправления и уполномоченные органы по управлению  собственностью сельсовета вправе в рамках своей компетенции совершать в отношении объектов собственности сельсовета любые действия, не противоречащие действующему законодательству и настоящему Положению и не нарушающие права и охраняемые законом интересы других лиц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тчуждать имущество в собственность друг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Передавать другим лицам свои права по владению, пользованию и распоряжению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Отдавать имущество в залог и обременять его другими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Передавать имущество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5. Распоряжаться имуществом друг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окрушинский сельсовет отвечает по своим обязательствам имуществом, составляющим местную казну, за исключением имущества, которое может находиться только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ные к сельсовету имущественные требования удовлетворяются, прежде всего,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Администрация сельсовета учитывает объекты собственности сельсовета в специальных реестрах, которые должны публиковаться не реже одного раза в год для ознакомления с ними жител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 И ГЛАВЫ СЕЛЬСОВЕТА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СПОРЯЖЕНИЯ СОБСТВЕННОСТЬЮ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льский 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управления и распоряжения собственностью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разграничения функций между органами, уполномоченными управлять собственностью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использования мест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еречень (категории) объектов собственности сельсовета, не подлежащих отчуждению, и ограничения на сделки с имуществом, заключаемые органами, уполномоченными управлять собственностью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и условия приватизации  имущества сельсовета, утверждает программы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управления и распоряжения землям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естный бюджет, изменения и дополнения, вносимые в него в ходе его исполнения, контролирует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бщем порядке выпуска и условиях размещения займов,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уполномоченный банк (банки) для обслуживания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 и Уставом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объекты собственности сельсовета в пользование, доверительное управление или аренду, отчуждает их, а также совершает с ними иные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в собственность сельсовета объекты государственной собственности и передает объекты собственности сельсовета в государствен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условия использования приватизированных или переданных в пользование объектов собственности сельсовета и контролирует их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, реорганизует и ликвидирует муниципальные предприятия и учреждения, назначает и освобождает от должности их руко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использует местную каз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использовании земельных участков, расположенных на территори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в сельский Совет программу приватизации имущества сельсовета, обеспечивает ее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 и Уставом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Глава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т имени администрации сельсовета в соответствии с решениями Совета депутатов правомочия владения, пользования и распоряжения муниципальной собственностью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от имени сельсовета договоры на передачу объектов собственности сельсовета в пользование, доверительное управление или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 и Уставом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ИЕ СДЕЛОК С ОБЪЕКТАМИ СОБСТВЕННОСТИ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положения о сделках с объектами собственности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делки с объектами собственности сельсовета совершаются администрацией  в пределах компетенции в соответствии с гражданским законодательством, правовыми актами сельсовет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отношении объектов  собственности сельсовета с юридическими и физическими лицами, Российской Федерацией, субъектами Российской Федерации и муниципальными образованиями могут совершаться любые сделки, не противоречащие гражданскому законодательству, правовым актам сельсовета и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уждение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менительно к настоящему Положению под отчуждением объектов  собственности сельсовета понимается их передача в собственность и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может носить возмездный и безвозмезд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Если иное прямо не предусмотрено законодательством, могут быть отчуждены любые объекты собственности сельсовета, за исключением объектов, отчуждение которых запрещено правовыми актам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рядок отчуждения объектов собственности сельсовета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тчуждение объектов  собственности сельсовета в порядке приватизации устанавливается Положением о порядке и условиях приватизации муниципального имущества Мокрушинского сельсовета, утверждаемом сельским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б отчуждении объектов 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тчуждение объектов собственности сельсовета балансовой стоимостью от 5 до 25 тысяч минимальных месячных размеров оплаты труда производится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чуждение объектов собственности сельсовета балансовой стоимостью свыше 25 тысяч минимальных месячных размеров оплаты труда производится по решению главы сельсовета, согласованному с сельским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ажа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дажа объектов собственности сельсовета означает их возмездное отчуждение в собственность и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одажа объектов собственности сельсовета осуществляется в порядке, предусмотренном настоящим Положением для отчуждения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заключении договоров продажи объектов собственности сельсовета используются примерные образцы договоров, разрабатываемые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езвозмездное отчуждение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Безвозмездное отчуждение объектов  собственности сельсовета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чуждении объектов собственности в федеральную и краевую государствен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действующим законодательством и решениями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е допускается безвозмездное отчуждение объектов собственности сельсовета коммерческим организациям, индивидуальным предпринимателям и некоммерческим организациям для ведения коммер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Безвозмездное отчуждение объектов собственности сельсовета в федеральную и краевую государственную собственность, а также в собственность иных муниципальных образований производится в соответствии с федеральным законодательством, Законом Красноярского края "О порядке безвозмездной передачи объектов краевой государственной собственности в муниципальную и приема муниципальной собственности в краевую государственную" и правовыми актам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дача в аренду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 аренду могут быть переданы объекты собственности сельсовета, которые не потеряют своих натуральных свойств в процессе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ямо предусмотренных правовыми актами сельсовета, решение о сдаче в аренду объектов собственности сельсовета должно согласовываться с главой сельсовета либо его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Ставки арендной платы за пользование земельными участками и нежилыми помещениями устанавливаются решениями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ередача имущества (за исключением земельных участков) в аренду арендодателем и принятие его арендатором осуществляется по акту приема-передачи, которой готовится арендодателем, подписывается сторонами и является неотъемлемой частью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Арендная плата за пользование объектами собственности сельсовета зачисляется в местный бюджет, если иное не установлено решениями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Договор аренды здания или сооружения, заключенный на срок не менее года, подлежит государственной регистрации и считается заключенным с момента так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 Арендованное имущество может быть выкуплено арендатором в случаях и порядке, установленных действующим законодательством, решениями сель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Договор аренды объектов собственности сельсовет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спользования арендова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ки арендной платы, порядок и периодичность арендн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арендо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аренд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ешения арендных сп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При заключении договоров аренды объектов собственности сельсовета используются примерные условия договоров, принятые сельским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Администрация сельсовета при сдаче объектов собственности сельсовета в аренду руководствуется гражданским законодательством, настоящим Положением и иными правовыми актами сельсовета, регулирующими сдачу в аренду отдельных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лог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Залог объектов собственности сельсовета может осуществляться для обеспечения обязательств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допускается залог объектов  собственности сельсовета в случаях, когда при обращении взыскания на заложенные объекты сельсовета может понести ущерб больший, чем вследствие неисполнения обеспечиваемого данным залогом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Не могут быть предметами залога объекты  собственности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ые из оборот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культурное наследие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ых в соответствии с действующим законодательством и решениями сельского Совета предусмотрена обязательная приватизация либ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которых запрещ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(части) недвижимых объектов, раздел которых в натуре невозможен без изменения их целев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Объекты собственности сельсовета, принадлежащие муниципальным предприятиям на праве хозяйственного ведения и муниципальным учреждениям на праве оперативного управления, не могут быть предметом залога по обязательствам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Решение о залоге объектов собственности сельсовета принимается в порядке, предусмотренном настоящим Положением для принятия решений об отчуждении объектов собственности сельсовета, если иное не предусмотрено правовыми актам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Залоговые обязательства могут быть включены в договор, посредством которого заключена обеспечиваемая залогом сд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Договор залога недвижимых объектов собственности сельсовет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залога и его стоимостную оцен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, размер и срок исполнения обязательства, обеспечиваемого зало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сторону договора, у которой находится заложе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Договор залога недвижимых объектов собственности сельсовета  подлежит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Если иное не предусмотрено договором залога, администрация сельсовета, в ведении которой находится предмет залога, вправе использовать его в соответствии с целевым назначением, в том числе извлекать из него до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Администрация сельсовета при заключении залоговых сделок руководствуется гражданскими законодательством, настоящим Положением и иными правовыми актами сельсовета, регулирующими залог отдельных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ена объектов 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Мена объектов  собственности сельсовета осуществляется в порядке, предусмотренном настоящим Положением для отчуждения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дача объектов собственности сельсовета в безвозмездное 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бъекты собственности сельсовета могут быть переданы в безвозмездное пользовани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Решение о передаче объектов собственности сельсовета в безвозмездное пользование принимается в порядке, установленном настоящим Положением для принятия решений об отчуждении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Договор безвозмездного пользования должен содерж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тоимость объектов, передаваемых в безвозмездное польз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спользования перед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дачи объектов ссудополучателю и возврата их ссудода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енадлежащее выполнение условий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осрочного прекращ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Передача объектов собственности сельсовета в безвозмездное пользование осуществляется по акту приема-передачи, который подписываетс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Договор безвозмездного пользования подлежит обязательному учету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6. Администрация сельсовета при передаче объектов собственности сельсовета в безвозмездное пользование руководствуется гражданским законодательством, настоящим Положением и иными правовыми актами сельсовета, регулирующими передачу в безвозмездное пользование отдельных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дача объектов собственности сельсовета в доверительн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Доверительное управление осуществляется в интересах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собственности сельсовета, которые могут передаваться в доверительное управление, относя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объекты недвижимости, относящиеся к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недвижимое и движимое имущество, относящееся к местной каз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Решения о передаче объектов собственности сельсовета в доверительное управление принимаются в порядке, установленном настоящим Положением для принятия решений об отчуждении объектов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Договор доверительного управления заключается администрацией Мокрушинкого сельсовета, которая является учредителем доверите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 Доверительным управляющим может быть индивидуальный предприниматель или коммерческая организация, за исключением муниципаль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сельсовета не может быть передана в доверительное управление государственному органу или органу местного самоуправ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 Доверительный управляющий не может быть выгодоприобретателем по договору доверительного управления объектами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6. Передача объектов собственности сельсовета в доверительное управление не влечет перехода права собственности на них к доверительному управля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8. Договор доверительного управления заключается на срок, не превышающий пяти лет, если иное не установл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9. Договор доверительного управления должен быть заключен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верительного управления недвижимым имуществом, входящим в состав  собственности, подлежит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0. Договор доверительного управления имуществом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мущества, передаваемого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лномочий доверительного управляющего по управлению объектами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одержания и обеспечения сохранности переданных в доверительное управление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мущественной ответственности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осрочного расторж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, предусмотр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1. Администрация сельсовета при передаче объектов собственности сельсовета в доверительное управление руководствуется гражданским законодательством, настоящим Положением, иными правовыми актами сельсовета, регулирующими порядок передачи объектов собственности сельсовета в доверительн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МУНИЦИПАЛЬНЫМИ УЧРЕЖД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Муниципальное учреждение (далее - учреждение) - организация, созданная по решению главы сельсовета для осуществления управленческих, социально-культурных или иных функций некоммерческого характера и финансируемая полностью или частично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чреждение является юридическим лицом, действующим на основании у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чреждение самостоятельно выступает в гражданском обороте, от своего имени заключает договоры, приобретает имущественные и неимущественные права и несет обязанности, выступает истцом и ответчиком в судах, обладает обособленным имуществом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здан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ешение о создании учреждения принимает глава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став учреждения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правления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чет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за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ликвидации и реорганизаци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также включаются другие данные, не противоречащие законодательству и отражающие особенности деятельности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чреждение считается созданным с момента ег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муществ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мущество учреждения находится в собственности сельсовета и закрепляется за учреждением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 на муниципальное имущество у учреждения возникает с момента фактической передачи этого имущества, если иное не установлено законом, иным правовым актом или решением учредителя. С этого момента на учреждение переходят обязанности по учету инвентаризации и сохранности имущества, закрепленного за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став муниципального имущества, передаваемого учреждению на праве оперативного управления, определяется администрацией сельсовета. Указанное имущество передается учреждению администрацией сельсовета по акту приема-передачи, который должен содержать полное описание передаваемого имущества. Переданное имущество ставится на баланс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писывается руководителем учреждения и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чреждение вправе использовать закрепленное за ним на праве оперативного управления имущество в соответствии с его целевым назначением, заданиями собственника и устав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ереданное ему в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енные от предпринимательской деятельности учреждения, в случае, если занятие такой деятельностью предусмотрено уставо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банков и других креди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 запрещенные законом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Администрация сельсовета вправе изъять как полностью, так и частично излишнее, используемое не по назначению имуществ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его собствен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Если учреждению в соответствии с его уставом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Имущество, полученное учреждением от коммерческой деятельности, может по согласованию с администрацией сельсовета вноситься им в виде вклада в уставный фонд хозяйственных об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При осуществлении права оперативного управления вверенным имуществом учреждение обеспечивает его сохранность и использовани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равление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правление учреждением осуществляется в соответствии с требованиями действующего законодательства, настоящего Положения и устав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реждение возглавляет руководитель, назначаемый на должность и освобождаемый от должности главой сельсовета или его заместителем, уполномоченным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уководитель учреждения утверждает штатное расписание и назначает своих заместителей по согласованию с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Руководитель учреждения самостоятельно назначает на должность и освобождает от должности работников, заключает с ними трудовые договоры (контракты) и распределяет обязанности между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уководитель учреждения подотчетен администрации сельсовета и несет персональную ответственность за выполнение возложенных на учреждени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деятельнос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Администрация сельсовета как орган, уполномоченный управлять объектами собственности сельсовета, осуществляет контроль за использованием по назначению и за сохранность имуществ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Администрация сельсовета ежеквартально проводит анализ деятельност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Комплексная проверка (ревизия) финансово-хозяйственной деятельности учреждения производится по инициативе Сельского Совета, главы сельсовета,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кращение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рекращение деятельности учреждения как юридического лица осуществляется на основании решения главы сельсовета в виде его ликвидации либо реорганиз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Ликвидация учреждения осуществляется ликвидационной комиссией, образуемой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Учреждение считается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Имущество ликвидированного учреждения после расчетов, произведенных в установленном порядке с кредиторами учреждения, передается в местную каз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ОБЪЕКТОВ СОБСТВЕННОСТИ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собственности сельсовета подлежат обязательному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и формы учета устанавливаются федеральным законодательством, законами Красноярского края, настоящим Положением и иными правовыми актам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едение специализированного учета объектов собственности сельсове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специалиста - экономи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ет средств бюджета сельсовета и внебюджетных фондов осуществляется уполномоченным органом по управлению финан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чет муниципальных учреждений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пециалистом - экономистом в реестре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ет находящихся в собственности сельсовета зданий, сооружений, нежилых помещений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пециалистом - экономистом в реестре объектов муниципального нежил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ет земельных участков, расположенных на территории сельсовета (в том числе находящихся в собственности сельсовета),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специалистом по земельным вопросам в государственном земельном кадастре, который веде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Учет жилых помещений, находящихся в собственности сельсовета, осуществляется в реестр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</w:rPr>
        <w:t>специалистом - экономи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о включении объектов в соответствующий реестр, исключении из него принимается администрацией Мокрушинского сельсовета. Осуществляя функции держателя соответствующего реестра, администрация сельсовета имеет право запрашивать и получать у всех юридических и физических лиц необходимую информацию и проверять ее достовер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- экономист, на которого возложено ведение реестров, а также руководители органов и организаций, на которые возложено ведение соответствующего реестра, несут ответственность за его полноту, достоверность и сохранность содержащейся в нем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ЬЗОВАНИЕМ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использованием объектов собственности сельсовета осуществляют Мокрушинский сельский Совет, администрация сельсовета 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окрушинский сельский 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ует необходимую информацию по управлению объектами собственности сельсовета у администрации сельсовета и ее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органов и должностных лиц администрации сельсовета об управлении объектами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депутатское расследование по вопросам управления объектами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предусмотренные действующим законодательством и уставом сельсовета, по контролю за деятельностью администрации сельсовета, ее органов и должностных лиц в сфере управления объектами собственност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дминистрация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боту уполномоченных органов по управлению объектами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и устранению нарушений действующего законодательства и правовых актов сельсовета в сфере управления объектами  собственност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осуществляет иные полномочия, предусмотренные действующим законодательством и правовыми актами сельсовета, в сфере управления и распоряжения объектами  собственности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8:00Z</dcterms:created>
  <dc:creator>Елена</dc:creator>
  <dc:description/>
  <cp:keywords/>
  <dc:language>en-US</dc:language>
  <cp:lastModifiedBy>Елена</cp:lastModifiedBy>
  <dcterms:modified xsi:type="dcterms:W3CDTF">2015-01-14T02:08:00Z</dcterms:modified>
  <cp:revision>2</cp:revision>
  <dc:subject/>
  <dc:title/>
</cp:coreProperties>
</file>