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ИЙ РАЙОН  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.12. 2008 г.                                                                с. Мокруша                                         № 42-1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    Порядке        и       условиях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и муниципального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а Мокрушинского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N 178-ФЗ от 21.12.2001 "О приватизации государственного и муниципального имущества",  N 131-ФЗ от 06.10.2003 "Об общих принципах организации местного самоуправления в Российской Федерации", руководствуясь ст.ст. 22, 53 Устава Мокрушинского сельсовета,  Совет депутатов Мокрушинского сельсовет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и условиях приватизации муниципального имущества Мокруш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 опубликования в «Ведомости органов местного самоуправ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крушинского сельсовета                                           А. Г. Анцифер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</w:t>
        <w:tab/>
        <w:tab/>
        <w:t>Решени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 xml:space="preserve"> Совета депутатов  </w:t>
        <w:tab/>
        <w:tab/>
        <w:tab/>
        <w:tab/>
        <w:tab/>
        <w:tab/>
        <w:tab/>
        <w:tab/>
        <w:tab/>
        <w:tab/>
        <w:t>Мокрушин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 25.12.2008 г. N42-13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ПРИВАТИЗАЦИИ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 МОКРУШ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 Гражданским кодексом Российской Федерации и Федеральным законом "О приватизации государственного и муниципального имущества" (далее - Закон о приват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устанавливает порядок и условия приватизации имущества Мокрушинского сельсовета (далее – сельсовета), а также земельных участков, на которых расположены объекты недвижимости, в том числе имущественные комплексы, находящиеся в собственности сельсовета (далее - муниципальное имущест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ействие настоящего Положения не распространяется на отношения, возникающие при отчу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ли, за исключением отчуждения земельных участков, на которых расположены объекты недвижимости, в том числе имущественные комплексы, находящие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род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ниципального имущества на основании судеб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кций в предусмотренных федеральными законами случаях возникновения у муниципального образования права требовать выкупа их акционерным об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приватизацией муниципального имущества понимается возмездное отчуждение имущества, находящегося в собственности сельсовета, в собственность физических и (или)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отчуждается в собственность физических и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Законом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целями приватизац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ходной части бюджета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бъектами приватизации муниципальной собственности сельсовет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муниципальной собственности, не используемые для реализации полномочий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ершенные строительством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имое муниципально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м о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Мокрушинского сельсовета  (далее - Продаве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Цена продажи приватизируемого имущества определяется в соответствии с требованиями Закона о приватизации с учетом положений о формировании начальной и нормативной ц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тношения по отчуждению муниципального имущества, не урегулированные настоящим Положением и Законом о приватизации, регулируются гражданским законодательством и нормативными правовыми актам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ЕГО ПРИВАТ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назначения, стоимости, социальных факторов объекты муниципальной собственности классифицируются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ое имущество, приватизация которого запреще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Муниципальные дороги, мосты и предприятия, осуществляющие их содержание, ремонт и реконструк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Иное имущество, не подлежащее приватизации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ое имущество, приватизация которого осуществляется по решению Главы администрации, согласованному с Советом депутатов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ные объекты социально-культурного, коммунально-бытового назначения, объекты культурного наследия, приватизируемые с учетом особенностей, установленных Законом о приватиз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ъекты недвижимости балансовой стоимостью более 25000 минимальных размеров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ое имущество, приватизация которого осуществляется по решению Глав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едвижимое муниципальное имущество, не указанное в пунктах 2.1, 2.2 настоящего Положения, балансовая стоимость которого составляет от 500 до 25000 минимальных размеров оплаты труда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Движимое муниципальное имущество балансовой стоимостью более 500 минимальных размеров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ое имущество, приватизация которого осуществляется по решению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униципальное имущество, не указанное в пунктах 2.1 - 2.3 настоящего Положения, балансовая стоимость которого составляет до 500 минимальных размеров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вижимое муниципальное имущество балансовой стоимостью до 500 минимальных размеров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НЯТИЯ РЕШЕНИЙ ОБ УСЛОВИЯХ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ение об условиях приватизации муниципального имущества, указанного в пункте 2.2 настоящего Положения, принимается Главой сельсовета после согласования с Советом депутатов Мокрушинского сельсовета возможности приватизации указанного имущества. При этом в решении Совета депутатов  указывается способ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муниципального имущества, указанного в пункте 2.3 настоящего Положения, принимается Главой сельсовета по предложению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муниципального имущества, указанного в пункте 2.4 настоящего Положения, принимается Продавцом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шение об условиях приватизации муниципального имущества должно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данные, позволяющие индивидуализировать указан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ватизаци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ую цену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ассрочки платежа (в случае ее предост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конкурса (при продаже имущества на конкурс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еобходимые для приватизации имущества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атизации имущественного комплекса муниципального предприятия указанным решением также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одлежащего приватизации имущественного комплекса муниципального предприятия, определенный в соответствии с Законом о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муниципального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е об условиях приватизации муниципального имущества и информационное сообщение о его продаже подлежат опубликованию в официальном издании «Ведомости органов местного самоуправления».  Перечень сведений, публикуемых в информационном сообщении, определяется в соответствии с Законом о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публикуется не позднее чем за тридцать дней до дня осуществления его 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Ы И ОСОБЕННОСТИ ПРИВАТИЗАЦИИ ОТДЕЛЬНЫХ ВИ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ое имущество может быть приватизировано с применением следующих способ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образование муниципального предприятия в открытое акционерное об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ажа муниципального имущества на аукци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дажа муниципального имущества на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дажа муниципального имущества посредством публичного пред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дажа муниципального имущества без объявления це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есение муниципального имущества в качестве вклада в уставные капиталы открытых акционер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рименяет указанные способы приватизации муниципального имущества в порядке, установленном Законом о приватиз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ватизация имущественного комплекса муниципального предприятия осуществляется только путем преобразования предприятия в открытое акционерное общество в случае, если размер его уставного капитала превышает минимальный размер уставного капитала открытого акционерного общества, установленный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приватизация имущественного комплекса предприятия осуществляется другими предусмотренными настоящим Положением способ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ватизация зданий, строений, сооружений, а также незавершенных строительством объектов, которые признаны самостоятельными объектами недвижимости, осуществляется одновременно с отчуждением покупателю земельных участков, на которых они расположены, с учетом ограничений, установленных Законом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предприятий осуществляется одновременно с отчуждением покупателю земельных участков, на которых расположены объекты недвижимости, входящие в состав предприятия, и земельных участков, находящихся у предприятия на праве аренды или постоянного (бессрочного)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объектов недвижимости, ранее находившихся в муниципальной собственности, не являющихся самовольными постройками, имеют право на приобретение земельных участков, на которых они расположены. Решение о продаже таких земельных участков принимается органом, принявшим решение о приватизации соответствующих объектов недвиж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ыкупа указанных земельных участков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 момента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 СДЕЛОК КУПЛИ-ПРОДАЖ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жа муниципального имущества оформляется договором купли-продажи, который заключается между Продавцом и покуп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должен содержать обязательные условия, установленные Законом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о собственности на приобретаемое муниципальное имущество переходит к покупателю после полной его оплаты с учетом особенностей, установленных Законом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анием для государственной регистрации права собственности на недвижимое имущество является договор купли-продажи и акт приема-передач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делки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ПЛАТЫ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лата муниципального имущества может производиться единовременно или в рассрочку. При этом срок рассрочки не может превышать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лата приобретаемого покупателем муниципального имущества осуществляется в течение 10 календарных дней со дня заключения договора купли-продажи, если цена продажи имущества составляет до трехсот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на продажи муниципального имущества составляет от трехсот тысяч рублей до миллиона рублей, Продавец вправе предоставить рассрочку основного платежа сроком до шести месяцев при условии внесения первого платежа в размере не менее 30 процентов от цены продажи в течение 10 календарных дней со дня заключения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на продажи муниципального имущества составляет свыше миллиона рублей, Продавец вправе предоставить рассрочку основного платежа сроком от шести месяцев до одного года при условии внесения первого платежа в размере не менее 40 процентов от цены продажи в течение одного месяца с даты заключения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сумму денежных средств, по уплате которой предоставляется рассрочка, начисляются проценты исходя из ставки, равной 1/300 ставки рефинансирования Центрального банка Российской Федерации, действующей на дату публикации информационного сооб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ные проценты зачисляются в порядке, установленном п. 7.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купатель вправе оплатить приобретаемое муниципальное имущество досро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ередача покупателю приобретенного в рассрочку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купателем сроков и порядка внесения платежей обращается взыскание в судебном порядке на заложенно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 каждый день просрочки платежа по договору купли-продажи муниципального имущества с покупателя взыскивается неустойка в размере одной трехсотой действующей на момент фактического исполнения денежного обязательства ставки рефинансирования Центрального банка Российской Федерации от не уплаченных в срок су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ПРЕДЕЛЕНИЕ СРЕДСТВ, ПОЛУЧЕННЫХ ОТ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 средствами, полученными от приватизации муниципального имущества, понимаются денежные средства, полученные от покупателей в счет оплаты муниципального имущества. В начальную цену приватизируемого имущества включаются произведенные Продавцом расходы по оценке и технической инвентаризации объектов, а также расходы, связанные с необходимостью получения заключений о техническом состоянии имущества, заключений аудиторски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енежные средства, полученные от продажи муниципального имущества, подлежат перечислению в сельский бюджет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онтроль за порядком и своевременностью перечисления в сельский бюджет денежных средств, полученных от продажи муниципального имущества, осуществляет Глава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ИРОВАНИЕ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ватизация муниципального имущества осуществляется в соответствии с прогнозным планом приватизации муниципального имущества Мокрушинского сельсовет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оект прогнозного плана приватизации муниципального имущества на год составляется администрацией сельсовета по результатам инвентаризации муниципального имущества, а также на основании анализа поступивших заявок на приватизацию от физических и юрид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огнозный план должен содержать перечень объектов муниципальной собственности, предлагаемых для приватизации в соответствующем году, а также движимого имущества балансовой стоимостью более 2500 МР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лане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бъекта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утверждения передаточн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Администрация сельсовета вносит прогнозный план в Совет депутатов сельсовета до 1 декабря года, предшествующего планируемому, для утвер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Изменения и дополнения в прогнозный план могут быть внесены по решению Совета депутатов Мокруш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огнозный план приватизации муниципального имущества на очередной финансовый год подлежит официальному опубликованию в «Ведомостях органов местного самоуправ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Глава сельсовета обращается в суды с исками и выступает в судах от имени Мокрушинского сельсовета в защиту имущественных и иных прав и законных интересов по спорам, связанным с приватизацией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енежные средства, полученные от взыскания штрафных санкций за неисполнение или ненадлежащее исполнение обязательств по сделкам приватизации муниципального имущества, подлежат перечислению в сельски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Информация о результатах сделок приватизации муниципального имущества подлежит опубликованию в месячный срок со дня совершения указанных сде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характеристика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я (наименование) покуп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опросы, связанные с приватизацией муниципального имущества и не урегулированные настоящим Положением, решаются в соответствии с законодательством Российской Федерации о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7:00Z</dcterms:created>
  <dc:creator>Елена</dc:creator>
  <dc:description/>
  <cp:keywords/>
  <dc:language>en-US</dc:language>
  <cp:lastModifiedBy>Елена</cp:lastModifiedBy>
  <dcterms:modified xsi:type="dcterms:W3CDTF">2015-01-14T02:07:00Z</dcterms:modified>
  <cp:revision>2</cp:revision>
  <dc:subject/>
  <dc:title/>
</cp:coreProperties>
</file>