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КРУШИН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КАНСКОГО  РАЙОНА  </w:t>
      </w:r>
      <w:r>
        <w:rPr>
          <w:b/>
          <w:color w:val="000000"/>
          <w:sz w:val="20"/>
        </w:rPr>
        <w:t>КРАСНОЯРСКОГО  КРАЯ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ЕШЕНИЕ  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b/>
          <w:sz w:val="20"/>
          <w:szCs w:val="20"/>
        </w:rPr>
        <w:t xml:space="preserve">26 ноября 2014 года                                                  с. Мокруша                                                              №41-143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Положения «Об экспертной рабочей группе по  рассмотрению общественных инициатив в Мокрушинском  сельсовете» и Порядка о взаимодействии экспертной рабочей группы с органами местного самоуправления и иными органами и организация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оответствии с Указом Президента Российской Федерации от 04.03.2013 № 183 «</w:t>
      </w:r>
      <w:r>
        <w:rPr>
          <w:bCs/>
          <w:sz w:val="20"/>
          <w:szCs w:val="20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sz w:val="20"/>
          <w:szCs w:val="20"/>
        </w:rPr>
        <w:t xml:space="preserve">Уставом  Мокрушинского сельсовета, Мокрушинский сельский  Совет  депутатов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б экспертной рабочей группе по рассмотрению общественных инициатив в Мокрушинском сельсовете согласно приложению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о взаимодействии экспертной рабочей группы с органами местного самоуправления и иными органами и организациями согласно приложению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комиссию по  социальным вопросам и местному самоупра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шение вступает в силу в день, следующий за днем его официального опубликования в печатном издании «Ведомости  органов  местного  самоуправления  Мокрушинского  сельсовета» и подлежит размещению на официальном сайте Мокрушинского сельсове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mokrush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Мокрушин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 Совета  депутатов                                           О.Н.  Мих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spacing w:lineRule="atLeast" w:line="360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snapToGrid w:val="false"/>
              <w:spacing w:lineRule="atLeast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spacing w:lineRule="atLeast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к решению Мокрушинского сельского Совета                                                                                  депутатов Канского района Красноярского  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/>
      </w:pPr>
      <w:r>
        <w:rPr/>
        <w:t>ПОЛОЖЕНИЕ</w:t>
      </w:r>
    </w:p>
    <w:p>
      <w:pPr>
        <w:pStyle w:val="Normal"/>
        <w:widowControl w:val="false"/>
        <w:ind w:right="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экспертной рабочей группе </w:t>
      </w:r>
    </w:p>
    <w:p>
      <w:pPr>
        <w:pStyle w:val="Normal"/>
        <w:widowControl w:val="false"/>
        <w:ind w:right="85" w:hanging="0"/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 xml:space="preserve">по рассмотрению общественных инициатив в Мокрушинском  сельсове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0"/>
          <w:szCs w:val="20"/>
        </w:rPr>
        <w:tab/>
        <w:t>1.1. Экспертная рабочая группа по рассмотрению общественных инициатив в Мокрушинском сельсовете  (далее – Экспертная группа) создана решением Мокрушинского сельского Совета депутатов от 15.08.2013 № 35-158  в целях организации рассмотрения общественных инициатив, поступивших в соответствии с Указом Президента Российской Федерации от 04.03.2013 № 183 «</w:t>
      </w:r>
      <w:r>
        <w:rPr>
          <w:bCs/>
          <w:sz w:val="20"/>
          <w:szCs w:val="20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0"/>
          <w:szCs w:val="20"/>
        </w:rPr>
        <w:tab/>
        <w:t xml:space="preserve">1.2. В своей деятельности Экспертная группа руководствуется </w:t>
      </w:r>
      <w:hyperlink r:id="rId2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 Мокрушинского сельсовета и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Задачи Экспертной групп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лномочия Экспертной групп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необходимые материалы у органов местного самоуправления Мокрушинского сельсовета, иных органов и организаций, расположенных на территории Мокруш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ые права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направлять в органы местного самоуправления Мокрушинского сельсовета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исполнять иные обязанности в соответствии с законодательством Российской Федерации 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Порядок формирования и состав Экспертной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 состав Экспертной группы входят  – председатель Экспертной группы, секретарь Экспертной группы и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2. Состав Экспертной рабочей группы определяется  Мокрушинским сельским Советом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3. Экспертная группа формируется из представителей органов местного самоуправления, депутатов  сельского Совета  депутатов, представителей муниципальных учреждений, общественных объ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рганизация работы Экспертной групп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- представляет Экспертную группу в отношениях с </w:t>
      </w:r>
      <w:r>
        <w:rPr>
          <w:sz w:val="20"/>
          <w:szCs w:val="20"/>
        </w:rPr>
        <w:t>органами местного самоуправления муниципального образования и организациями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одписывает </w:t>
      </w:r>
      <w:r>
        <w:rPr>
          <w:sz w:val="20"/>
          <w:szCs w:val="2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0"/>
          <w:szCs w:val="20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0"/>
          <w:szCs w:val="20"/>
        </w:rPr>
        <w:t>- 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нятия решения Экспертной групп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1. Экспертная группа рассматривает полученную в электронном виде на адрес электронной почты </w:t>
      </w:r>
      <w:r>
        <w:rPr>
          <w:sz w:val="20"/>
          <w:szCs w:val="20"/>
          <w:shd w:fill="FFFFFF" w:val="clear"/>
          <w:lang w:val="en-US"/>
        </w:rPr>
        <w:t>smokrusha</w:t>
      </w:r>
      <w:r>
        <w:rPr>
          <w:sz w:val="20"/>
          <w:szCs w:val="20"/>
          <w:shd w:fill="FFFFFF" w:val="clear"/>
        </w:rPr>
        <w:t>1604@</w:t>
      </w:r>
      <w:r>
        <w:rPr>
          <w:sz w:val="20"/>
          <w:szCs w:val="20"/>
          <w:shd w:fill="FFFFFF" w:val="clear"/>
          <w:lang w:val="en-US"/>
        </w:rPr>
        <w:t>mail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  <w:r>
        <w:rPr>
          <w:sz w:val="20"/>
          <w:szCs w:val="20"/>
        </w:rPr>
        <w:br/>
        <w:t>общественную инициативу от уполномоченной Указом Президента Российской Федерации от 04.03.2013 № 183 «</w:t>
      </w:r>
      <w:r>
        <w:rPr>
          <w:bCs/>
          <w:sz w:val="20"/>
          <w:szCs w:val="20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Мероприятия, предусмотренные пунктам 6.1 - 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окрушинского сельсовета в соответствии с компетенцией в течение 3 рабочих дней. </w:t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/>
      </w:pPr>
      <w:r>
        <w:rPr>
          <w:rFonts w:eastAsia="Arial"/>
          <w:b w:val="false"/>
        </w:rPr>
        <w:t xml:space="preserve">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snapToGrid w:val="false"/>
              <w:spacing w:lineRule="atLeast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spacing w:lineRule="atLeast" w:line="36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Приложение 2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spacing w:lineRule="atLeast" w:line="3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к решению Мокрушинского сельского Совета  депутатов   от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/>
      </w:pPr>
      <w:r>
        <w:rPr/>
        <w:t>ПОРЯДОК</w:t>
      </w:r>
    </w:p>
    <w:p>
      <w:pPr>
        <w:pStyle w:val="Normal"/>
        <w:widowControl w:val="false"/>
        <w:ind w:right="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заимодействия экспертной рабочей группы </w:t>
      </w:r>
    </w:p>
    <w:p>
      <w:pPr>
        <w:pStyle w:val="Normal"/>
        <w:widowControl w:val="false"/>
        <w:ind w:right="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ссмотрении общественных инициатив с органами местного самоуправления Мокрушинского сельсовета и организациями</w:t>
      </w:r>
    </w:p>
    <w:p>
      <w:pPr>
        <w:pStyle w:val="Normal"/>
        <w:widowControl w:val="false"/>
        <w:ind w:right="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Экспертная рабочая группа по рассмотрению общественных инициатив в Мокрушинском сельсовете (далее – Экспертная группа) для решения возложенных на нее задач имеет право запрашивать необходимые материалы у органов местного самоуправления Мокрушинского сельсовета и организаций, расположенных на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Мокрушинского сельсовета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bCs/>
          <w:sz w:val="20"/>
          <w:szCs w:val="20"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Мокрушинского сельсовета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окрушинского сельсовета в соответствии с компетенци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 местного самоуправления Мокрушинского сельсовета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окрушинского сельсовета  мерах по реализации инициат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0:00Z</dcterms:created>
  <dc:creator>Елена</dc:creator>
  <dc:description/>
  <cp:keywords/>
  <dc:language>en-US</dc:language>
  <cp:lastModifiedBy>Елена</cp:lastModifiedBy>
  <dcterms:modified xsi:type="dcterms:W3CDTF">2015-09-14T03:40:00Z</dcterms:modified>
  <cp:revision>2</cp:revision>
  <dc:subject/>
  <dc:title/>
</cp:coreProperties>
</file>