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6ноября  2014 года                                     с.  Мокруша                               №  41-142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62" w:hRule="atLeast"/>
        </w:trPr>
        <w:tc>
          <w:tcPr>
            <w:tcW w:w="967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здании экспертной   рабоче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     в     админист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крушинского     сельсовет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Указом Президента Российской Федерации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руководствуясь ст.7 Устава  Мокрушинского сельсовета, Мокрушинский сельски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экспертную рабочую группу Мокрушинского сельсовета для проведения экспертизы общественных инициатив.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состав экспертной рабочей группы Мокрушинского сельсовета,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 Определить ответственным за реализацию Указа Президента Российской Федерации от 04.03.2013 № 183 главу Мокрушинского сельсо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решения возложить на комиссию  по социальным вопросам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ешение вступает в силу в день, следующий за днем его официального опубликования в печатном издании «Ведомости  органов  местного  самоуправления  Мокрушинского  сельсовета»  и подлежит размещению на официальном сайте Мокрушинского сельсове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mokrush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04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крушинского сельсовета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.Г. Анцифе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окрушин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та депутатов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ind w:left="46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Михе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>к решению Мокрушинского сельского   Совета депутатов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autoSpaceDE w:val="false"/>
        <w:spacing w:lineRule="atLeast" w:line="240" w:before="0" w:after="0"/>
        <w:ind w:left="5720"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экспертной рабочей группы Мокрушинского сельсовета  для проведения экспертизы общественных инициати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циферов  Александр  Григорьевич – глава Мокруш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олина  Ольга  Тимофеевна – заместитель главы Мокруш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хеева  Ольга  Николаевна – председатель Мокрушинского сельского Совета депута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валева  Наталья  Валентиновна – директор МКУК «ЦКС администрации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данова  Елена  Михайловна – депутат Мокрушинского сельского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996B19DDB23214E59B5812B4AE415EB389A4E6529E5289F6BE314C8A33F52707E940495aDF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9:00Z</dcterms:created>
  <dc:creator>Елена</dc:creator>
  <dc:description/>
  <cp:keywords/>
  <dc:language>en-US</dc:language>
  <cp:lastModifiedBy>Елена</cp:lastModifiedBy>
  <dcterms:modified xsi:type="dcterms:W3CDTF">2015-09-14T03:39:00Z</dcterms:modified>
  <cp:revision>2</cp:revision>
  <dc:subject/>
  <dc:title/>
</cp:coreProperties>
</file>