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УШ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СКИЙ РАЙОН КРАСНОЯРСКИЙ  КРА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1.2008 г.                                                                                      № 41-1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согласовании гран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круш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03 № 131-ФЗ «Об общих принципах организации местного самоуправления в Российской Федерации», на основании положений ст.11   Устава Мокрушинского сельсовета,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огласовать границы муниципального образования Мокрушинский сельсовет на основе плана границ и описания, подготовленных ФГУП «Красноярское аэрогеодезическое предприятие», согласно приложениям 1,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крушинского сельсовета</w:t>
        <w:tab/>
        <w:tab/>
        <w:tab/>
        <w:tab/>
        <w:t>А.Г. Анцифер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760793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81305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81305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81305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81305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03:00Z</dcterms:created>
  <dc:creator>Елена</dc:creator>
  <dc:description/>
  <cp:keywords/>
  <dc:language>en-US</dc:language>
  <cp:lastModifiedBy>Елена</cp:lastModifiedBy>
  <dcterms:modified xsi:type="dcterms:W3CDTF">2015-01-14T02:03:00Z</dcterms:modified>
  <cp:revision>2</cp:revision>
  <dc:subject/>
  <dc:title/>
</cp:coreProperties>
</file>