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ИЙ РАЙОН КРАСНОЯРСКИЙ  КРАЙ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1.2008 г.                                                                                        № 41-1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земельном налог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главой 31 «Земельный налог» части второй Налогового кодекса Российской Федерации, ст. 16, 56 Устава Мокрушинского сельсовета, Мокрушинский сельский Совет депутатов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вести на территории Мокрушинского сельсовета земельный налог согласно приложения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решение вступает в силу не ранее чем по истечении одного месяца со дня официального опубликования в «Ведомостях органов местного самоуправления Мокрушинского сельсовета» и не ранее 1 числа очередного налогового периода по земельному налог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лава Мокрушинского сельсовета</w:t>
        <w:tab/>
        <w:tab/>
        <w:tab/>
        <w:t>А.Г. Анциферов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крушинского 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1-133 от 14.11.2008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</w:t>
      </w:r>
      <w:r>
        <w:rPr>
          <w:b/>
          <w:sz w:val="20"/>
          <w:szCs w:val="20"/>
        </w:rPr>
        <w:t xml:space="preserve">. Налогоплательщик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.1. Налогоплательщиками налога (далее в настоящей главе -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.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2</w:t>
      </w:r>
      <w:r>
        <w:rPr>
          <w:b/>
          <w:sz w:val="20"/>
          <w:szCs w:val="20"/>
        </w:rPr>
        <w:t xml:space="preserve">.Объект налогооблож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1. Объектом налогообложения признаются земельные участки, расположенные в пределах муниципального образования Мокрушинский сельсов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2. Не признаются объектом налогооблож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емельные участки, изъятые из оборота в соответствии с законодательством Российской Федерации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емельные участки, ограниченные в обороте в соответствии с законодательством Российской Федерации, предоставленные  для обеспечения обороны, безопасности и таможенных нужд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емельные участки, ограниченные в обороте в соответствии с законодательством Российской Федерации, в пределах лесного фонда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емельные участки, ограниченные в обороте в соответствии с законодательством  Российской Федерации, занятые находящимися в государственной собственности водными объектами в составе водного фонда, за исключением земельных участков, занятых обособленными водными объект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3</w:t>
      </w:r>
      <w:r>
        <w:rPr>
          <w:b/>
          <w:sz w:val="20"/>
          <w:szCs w:val="20"/>
        </w:rPr>
        <w:t>. Установить следующие ставки земельного налог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1.  в размере 0,3 % в отношении земельных участко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2.  в размере 1,5 %  в отношении прочих земельных участк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4</w:t>
      </w:r>
      <w:r>
        <w:rPr>
          <w:b/>
          <w:sz w:val="20"/>
          <w:szCs w:val="20"/>
        </w:rPr>
        <w:t>. Налоговый период. Отчетный пери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4.1. Налоговым периодом признается календарный 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4.2. 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полугодие и девять месяцев календарного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5. </w:t>
      </w:r>
      <w:r>
        <w:rPr>
          <w:b/>
          <w:sz w:val="20"/>
          <w:szCs w:val="20"/>
        </w:rPr>
        <w:t>Установить следующий порядок и сроки уплаты налог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5.1 Для налогоплательщиков -  организаций, физических лиц, являющихся  индивидуальными предпринимателям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авансовые платежи по налогу уплачиваются не позднее последнего числа месяца, следующего за истекшим  отчетным период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лог, подлежащий уплате по истечении налогового периода, уплачивается не позднее 10 февраля года, следующего за истекшим налоговым период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5.2. Для налогоплательщиков – физических лиц (за исключением физических лиц, являющимися предпринимателями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лог, подлежащий уплате по истечении налогового периода, уплачивается не позднее 15 сентября года, следующего за истекшим налоговым период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6.</w:t>
      </w:r>
      <w:r>
        <w:rPr>
          <w:b/>
          <w:sz w:val="20"/>
          <w:szCs w:val="20"/>
        </w:rPr>
        <w:t xml:space="preserve"> Предоставить льготы по земельному налогу на территории Мокрушинского сельсовет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6.1. Освободить от уплаты земельного налога следующие категории налогоплательщико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6.1.1.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6.1.2.организации - 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6.1.3.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6.1.4.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 инвалидам и их родителя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6.1.5.организации народных художественных промыслов - 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6.1.6.физические лица, относящиеся к коренным малочисленным народам Севера, Сибири и Дальнего Востока Российской Федерации, а также общины таких народов –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6.1.7.организации – резиденты особой экономической зоны сроком на 5 лет с момента возникновения права собственности на земельный участок, предоставленный резиденту особой экономической зоны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6.1.8.Органы местного самоуправления в отношении земельных участков, предоставленных для обеспечения их деятельности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6.1.9. Некоммерческие организации культуры и искусства, образования, физической культуры и спорта, здравоохранения, социального обеспечения, финансируемых из местного бюджета, используемых для обеспечения их деятельности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6.1.10. Пенсионеров,  на неналогооблагаемую  сумму в размере  50 000 ру</w:t>
      </w:r>
      <w:r>
        <w:rPr>
          <w:b/>
        </w:rPr>
        <w:t>блей на одного налогоплательщика в отношении земельного участка, находящегося в собственности, постоянном бессрочном) пользовании или пожизненном наследуемом владении, предоставленном им для ведения личного подсобного хозяйства из земель сельских населенных пунктов.</w:t>
        <w:tab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7.</w:t>
      </w:r>
      <w:r>
        <w:rPr>
          <w:b/>
        </w:rPr>
        <w:t xml:space="preserve"> 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ставляются в налоговые органы налогоплательщиками не позднее 1 июля года, следующего за истекшим налоговым периодом. В случае возникновения (утраты) до окончания налогового периода права на уменьшение налоговой базы, документы, подтверждающие данное право, предоставляются в течение 10 дней со дня его возникновения (утраты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1:00Z</dcterms:created>
  <dc:creator>Елена</dc:creator>
  <dc:description/>
  <cp:keywords/>
  <dc:language>en-US</dc:language>
  <cp:lastModifiedBy>Елена</cp:lastModifiedBy>
  <dcterms:modified xsi:type="dcterms:W3CDTF">2015-01-14T02:01:00Z</dcterms:modified>
  <cp:revision>2</cp:revision>
  <dc:subject/>
  <dc:title/>
</cp:coreProperties>
</file>