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ИЙ РАЙОН КРАСНОЯРСКИЙ  КРА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1. 2008 г.</w:t>
        <w:tab/>
        <w:tab/>
        <w:tab/>
        <w:tab/>
        <w:tab/>
        <w:tab/>
        <w:tab/>
        <w:tab/>
        <w:t>№ 41-1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 ставок нало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имущество физических л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Законом Российской Федерации от 9.12.1991 г. № 2003-1 «О налоге на имущество физических лиц», Мокрушинский сельский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тавки налога на строения, помещения и сооружения  на территории Мокрушинского сельсовета в следующих предела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814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 в % от стоимости имущества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тыс. рубл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500 тыс. руб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ые дома, квартиры, да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ые строения, помещения, сооруж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 тыс. руб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ые дома, квартиры, да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ые строения, помещения, сооруж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по истечении одного месяца со дня официального опубликования в «Ведомостях органов местного самоуправления Мокрушинского сельсовета»  и распространяется на правоотношения, возникшие с 01.01.2009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0:00Z</dcterms:created>
  <dc:creator>Елена</dc:creator>
  <dc:description/>
  <cp:keywords/>
  <dc:language>en-US</dc:language>
  <cp:lastModifiedBy>Елена</cp:lastModifiedBy>
  <dcterms:modified xsi:type="dcterms:W3CDTF">2015-01-14T02:00:00Z</dcterms:modified>
  <cp:revision>2</cp:revision>
  <dc:subject/>
  <dc:title/>
</cp:coreProperties>
</file>