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КРУШИНСКИЙ СЕЛЬСКИЙ 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СКИЙ РАЙОН КРАСНОЯРСКИЙ  КРАЙ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11.2014 г.                                                          с.  Мокруша</w:t>
        <w:tab/>
        <w:tab/>
        <w:t xml:space="preserve">             </w:t>
        <w:tab/>
        <w:t>№40-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 налоге   на    имущество физических лиц на территории Мокрушинского сельсов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 основании  главы  32 ч. 2 Налогового кодекса Российской Федерации «Налог на имущество </w:t>
        <w:tab/>
        <w:t xml:space="preserve">физических лиц», в соответствии с Федеральным законом РФ от 06.10.2003 г. № 131-ФЗ «Об общих  </w:t>
        <w:tab/>
        <w:t xml:space="preserve">принципах организации местного самоуправления в Российской Федерации», руководствуясь </w:t>
        <w:tab/>
        <w:t>Уставом Мокрушинского сельсовет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sz w:val="22"/>
          <w:szCs w:val="22"/>
        </w:rPr>
        <w:t>Мокрушинский сельский Совет депутатов РЕШИЛ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вести  налог на имущество физических лиц на территории Мокрушинского сельсовета в отношении объектов налогообложения, определив налоговую базу исходя из их инвентаризационной стоим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тавки налога на имущество физических лиц на основе умноженной  на коэффициент-дефлятор суммарной инвентаризационной стоимости объектов налогообложения, принадлежащих на праве собственности налогоплательщику  (с учетом доли налогоплательщика в праве общей собственности на каждый из таких объектов) в следующих пределах:</w:t>
      </w:r>
    </w:p>
    <w:tbl>
      <w:tblPr>
        <w:tblW w:w="971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965"/>
      </w:tblGrid>
      <w:tr>
        <w:trPr>
          <w:trHeight w:val="103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 в % от стоимости имущества</w:t>
            </w:r>
          </w:p>
        </w:tc>
      </w:tr>
      <w:tr>
        <w:trPr>
          <w:trHeight w:val="269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тыс. рублей включитель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</w:tr>
      <w:tr>
        <w:trPr>
          <w:trHeight w:val="1301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500 тыс. рублей включитель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жилые дома, жилое помещение (квартира, комната), гаражи, машино-место, единый недвижимый комплекс, объект незавершенного строительст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здания, строения, сооружения, помещ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6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. руб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жилые дома, жилое помещение (квартира, комната), гаражи, машино-место, единый недвижимый комплекс, объект незавершенного строительст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здания, строения, сооружения, помещ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оговые льготы налогоплательщикам предоставляются на основании статьи 407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логового     кодекса Российской Федер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лог на имущество физических лиц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ение Мокрушинского сельского совета депутатов  от 14.11.2008 года № 41-132 «Об утверждении  ставок налога на имущество физических лиц»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не ранее чем по истечении одного месяца со дня официального опубликования в «Ведомостях органов местного самоуправления Мокрушинского сельсовета» и не ранее 1 числа очередного налогового периода по имущественному нало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Мокрушинского сельсовета</w:t>
        <w:tab/>
        <w:tab/>
        <w:tab/>
        <w:tab/>
        <w:t>А.Г. Анциф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седатель сельского Совета депутатов</w:t>
        <w:tab/>
        <w:tab/>
        <w:t xml:space="preserve">  О.Н. Мих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6:00Z</dcterms:created>
  <dc:creator>Елена</dc:creator>
  <dc:description/>
  <cp:keywords/>
  <dc:language>en-US</dc:language>
  <cp:lastModifiedBy>Елена</cp:lastModifiedBy>
  <dcterms:modified xsi:type="dcterms:W3CDTF">2015-09-14T03:36:00Z</dcterms:modified>
  <cp:revision>2</cp:revision>
  <dc:subject/>
  <dc:title/>
</cp:coreProperties>
</file>