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05.2010 года</w:t>
        <w:tab/>
        <w:tab/>
        <w:tab/>
        <w:t xml:space="preserve">                              с. Мокруша</w:t>
        <w:tab/>
        <w:tab/>
        <w:tab/>
        <w:tab/>
        <w:t xml:space="preserve">                № 3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создании административ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Красноярского края «Об административных комиссиях в Красноярском крае» №8-3168 от 23.04.2009 года, на основании ст.22 Устава Мокрушинского сельсовета и представления Главы сельсовета, Совета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ам края «Об административных правонарушениях» утвердить  новый  состав  административной комиссии  в 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Анциферов Александр Григорьевич – Глава 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Смолина Ольга Тимофеевна – заместитель Главы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секретарь: Артюшкина Елена Евгеньевна – младший специалист 1 категории по юридически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Белкин Алексей Юрьевич – Депутат  Мокрушинского  сельского Совета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>Бабурина Оксана Геннадьевна – Учитель МБОУ «Мокрушинская средняя образовательная школа»;  депутат   Мокрушинского  сельского  Совета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ешение  Совета  депутатов  от  30.07.2009года  №48-163 «О  создании  административной  комиссии»  признать  утратившим  сил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 Контроль по исполнению решения возложить на постоянную комиссию по экономической политике и бюджету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Реш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ab/>
        <w:tab/>
        <w:t>А.Г. Анциф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9:00Z</dcterms:created>
  <dc:creator>Елена</dc:creator>
  <dc:description/>
  <cp:keywords/>
  <dc:language>en-US</dc:language>
  <cp:lastModifiedBy>Елена</cp:lastModifiedBy>
  <dcterms:modified xsi:type="dcterms:W3CDTF">2015-01-15T03:09:00Z</dcterms:modified>
  <cp:revision>2</cp:revision>
  <dc:subject/>
  <dc:title/>
</cp:coreProperties>
</file>