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" w:hanging="0"/>
        <w:rPr>
          <w:sz w:val="20"/>
        </w:rPr>
      </w:pPr>
      <w:r>
        <w:rPr>
          <w:b/>
          <w:sz w:val="20"/>
        </w:rPr>
        <w:t>МОКРУШИНСКИЙ СЕЛЬСКИЙ СОВЕТ ДЕПУТАТОВ</w:t>
      </w:r>
    </w:p>
    <w:p>
      <w:pPr>
        <w:pStyle w:val="Normal"/>
        <w:ind w:right="-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НСКОГО РАЙОНА</w:t>
      </w:r>
    </w:p>
    <w:p>
      <w:pPr>
        <w:pStyle w:val="Normal"/>
        <w:ind w:right="-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СНОЯРСКОГО КРАЯ</w:t>
      </w:r>
    </w:p>
    <w:p>
      <w:pPr>
        <w:pStyle w:val="Normal"/>
        <w:ind w:right="-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ind w:left="3402" w:right="19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19.06.2008 г.                                                                    с. Мокруша                                         №38-119                                    </w:t>
      </w:r>
      <w:r>
        <w:rPr>
          <w:sz w:val="20"/>
          <w:szCs w:val="20"/>
        </w:rPr>
        <w:t xml:space="preserve">  </w:t>
      </w:r>
    </w:p>
    <w:p>
      <w:pPr>
        <w:pStyle w:val="ConsPlu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оложения о порядк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нания безнадежной к взысканию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писания недоимки и задолженно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еням по неналоговым платежам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. ст. 416, 418, 419 Гражданского кодекса Российской Федерации, ст. ст. 31, 62 Бюджетного кодекса Российской Федерации, руководствуясь Уставом МОКРУШИНСКОГО сельсовета, Мокрушинский сельский Совет депутатов 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твердить Положение о порядке признания безнадежной к взысканию и списания недоимки и задолженности по пеням по неналоговым платежам, согласно Приложению 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твердить Порядок работы комиссии по признанию безнадежной к взысканию и списанию недоимки и задолженности по пеням по неналоговым платежам на территории Мокрушинского сельсовета, согласно Приложению 2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Утвердить состав комиссии по признанию безнадежной к взысканию и списания недоимки и задолженности по пеням по неналоговым платежам на территории Мокрушинского сельсовета, согласно Приложению 3.</w:t>
      </w:r>
    </w:p>
    <w:p>
      <w:pPr>
        <w:pStyle w:val="3"/>
        <w:ind w:left="0" w:firstLine="540"/>
        <w:rPr>
          <w:sz w:val="20"/>
          <w:szCs w:val="20"/>
        </w:rPr>
      </w:pPr>
      <w:r>
        <w:rPr>
          <w:sz w:val="20"/>
          <w:szCs w:val="20"/>
        </w:rPr>
        <w:t>4.  Контроль за выполнением Решения возложить на постоянную комиссию по экономической политике, финансам и бюджету.</w:t>
      </w:r>
    </w:p>
    <w:p>
      <w:pPr>
        <w:pStyle w:val="3"/>
        <w:ind w:left="0" w:firstLine="540"/>
        <w:rPr>
          <w:sz w:val="20"/>
          <w:szCs w:val="20"/>
        </w:rPr>
      </w:pPr>
      <w:r>
        <w:rPr>
          <w:sz w:val="20"/>
          <w:szCs w:val="20"/>
        </w:rPr>
        <w:t>5. Настоящее Решение вступает в силу в день, следующий за днем его официального опубликования в печатном издании «Ведомости органов местного самоуправления Мокрушинского сельсовета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Мокрушинского  сельсовета                                                А.Г. Анциферов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567" w:footer="0" w:bottom="295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Мокрушинского  сельского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а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19.06. 2008 г. N 38-119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РЯДКЕ ПРИЗНАНИЯ БЕЗНАДЕЖНОЙ К ВЗЫСКАНИЮ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ПИСАНИЯ НЕДОИМКИ И ЗАДОЛЖЕННОСТИ ПО ПЕНЯМ ПО НЕНАЛОГОВЫМ ПЛАТЕЖАМ НА ТЕРРИТОРИИ МОКРУШИНСКОГО СЕЛЬСОВ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ОБЩИЕ ПОЛОЖ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оложение о порядке признания безнадежной к взысканию и списания недоимки и задолженности по пеням по неналоговым платежам на территории Мокрушинского сельсовета разработано в соответствии со ст. ст. 416, 418, 419 Гражданского кодекса Российской Федерации и определяет порядок признания безнадежной к взысканию и списания недоимки и задолженности по пеням по неналоговым платежам, взыскание которой невозможно в силу причин экономического, социального или юридического характе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Безнадежной признается и списывается недоимка и задолженность по пеням по неналоговым платежам в следующих случа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ликвидация организации в соответствии с законодательством Российской Федерации при предъявлении в установленные сроки требований об исполнении обязатель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изнание банкротом индивидуального предпринимателя в соответствии с Федеральным законом от 26.10.2002 N 127-ФЗ "О несостоятельности (банкротстве)" в части задолженности, не погашенной по причине недостаточности имущества должни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мерть или объявление судом умершим физического лица, задолженность которого по неналоговым платежам превышает стоимость его наследственного имущества (в случае отсутствия наследников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 случае наличия исполнительных документов, возвращенных судебными приставами-исполнителями как невозможных к взысканию, и постановления судебных приставов-исполнителей о возвращении исполнительных документов по основаниям, предусмотренным подпунктами 3, 4 статьи 26 Федерального закона "Об исполнительном производстве", при условии неоднократного (более трех раз) предъявления специалистами экономического отдела администрации Мокрушинского сельсовета в течение трех лет со дня вступления судебного акта в законную силу исполнительного документа в службу судебных приставов в установленные действующим законодательством сро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нание недоимки и задолженности по пеням по неналоговым платежам безнадежной к взысканию и ее списание может производиться при условии применения всех мер к взысканию в соответствии с законодательство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ПОРЯДОК ПРИЗНАНИЯ БЕЗНАДЕЖНОЙ К ВЗЫСКАНИЮ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СПИСАНИЯ НЕДОИМКИ И ЗАДОЛЖЕННОСТИ ПО ПЕНЯМ ПО НЕНАЛОГОВЫМ ПЛАТЕЖА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Решение о признании безнадежной и списании недоимки и задолженности по пеням по неналоговым платежам на территории Мокрушинского сельсовета принимается комиссией по признанию безнадежной к взысканию и списанию недоимки и задолженности по пеням по неналоговым платежам на территории Мокрушинского сельсовета (далее - Комиссия), заседающей ежеквартально, по представлению специалистов экономического отдела администрации Мокрушинского сельсовета при наличии следующих документ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В случае ликвидации организации вследствие признания ее несостоятельной (банкротом) при предъявлении в установленные сроки требований об исполнении обязательств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и решения арбитражного суда о признании юридического лица банкротом, заверенной гербовой печатью соответствующего арбитражного су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и определения арбитражного суда о завершении конкурсного производства, заверенной гербовой печатью соответствующего арбитражного су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и выписки из Единого государственного реестра юридических лиц об исключении юридического лиц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говора аренды земельного участка или аренды имущества со всеми дополнениями и приложения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й учредительных документов юридического лиц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равки о размере задолженности, предлагаемой к списанию, с указанием отдельно размера недоимки и пени в разрезе неналоговых платеж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й документов, подтверждающих невозможность взыскания задолженности (в соответствии с законодательством об исполнительном производстве, справка банка об отсутствии денежных средств на расчетных счетах или закрытии счета и др.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и требования, заявленного ликвидационной комиссии в установленные сроки, об исполнении обяз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казанном случае безнадежной признается и списывается недоимка и задолженность по пеням по неналоговым платежам юридического лица, не погашенная за счет конкурсной масс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В случае ликвидации организации по основаниям, предусмотренным пунктами 2, 4 статьи 61 Гражданского кодекса Российской Федерации, при предъявлении в установленные сроки требований об исполнении обязательст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и решения суда о ликвидации организации, заверенной гербовой печатью соответствующего суда, либо копии решения суда о признании недействительной регистрации юридического лица, либо копии решения учредителей (участников) юридического лица или органа юридического лица, уполномоченного на то учредительными документ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и выписки из Единого государственного реестра юридических лиц об исключении юридического лиц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говора аренды земельного участка или аренды имущества со всеми дополнениями и приложения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й учредительных документов юридического лиц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равки о размере задолженности, предлагаемой к списанию, с указанием отдельно размера недоимки и пени в разрезе неналоговых платеж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й документов, подтверждающих невозможность взыскания задолженности (в соответствии с законодательством об исполнительном производстве, справка банка об отсутствии денежных средств на расчетных счетах или закрытии счета и др.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и требования, заявленного ликвидационной комиссии в установленные сроки, об исполнении обяз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. В случае признания несостоятельным (банкротом) индивидуального предпринимателя, признанного несостоятельным (банкротом) по решению суда, после завершения процедуры банкротства в соответствии с действующим законодательство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и решения арбитражного суда о признании индивидуального предпринимателя банкротом, заверенной гербовой печатью соответствующего арбитражного су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и определения арбитражного суда о завершении процедуры конкурсного производства, заверенной гербовой печатью соответствующего арбитражного су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иски из Единого государственного реестра индивидуальных предпринимателей, содержащей сведения о государственной регистрации прекращения физическим лицом деятельности в качестве индивидуального предпринима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и паспорта граждани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равки о размере задолженности, предлагаемой к списанию, с указанием отдельно  размера недоимки и пени в разрезе неналоговых платеж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й документов, подтверждающих невозможность взыскания задолженности (в соответствии с законодательством об исполнительном производстве, справка банка об отсутствии денежных средств на расчетных счетах или закрытии счета и др.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говора аренды земельного участка или аренды имущества со всеми дополнениями и приложен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4. В случае смерти или признания судом умершим физического лица, задолженность которого по неналоговым платежам превышает стоимость его наследственного имущества (в случае отсутствия наследников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и свидетельства о смерти физического лица или судебного решения об объявлении физического лица умершим, заверенной гербовой печатью соответствующего су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кумента, подтверждающего переход наследственного имущества физического лица, умершего или объявленного судом умершим, к государств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равки о размере задолженности, предлагаемой к списанию, с указанием отдельно размера недоимки и пени в разрезе неналоговых платеж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равки о стоимости наследственного имущества физического лица или его ча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говора аренды земельного участка или аренды имущества со всеми дополнениями и приложен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5. В случае представления исполнительных документов, возвращенных судебными приставами-исполнителями как невозможных к взысканию, и постановления судебных приставов-исполнителей о возвращении исполнительных документов по основаниям, предусмотренным пунктами 3, 4 статьи 26 Федерального закона "Об исполнительном производстве", при условии неоднократного (более трех раз) предъявления специалистами экономического отдела администрации Мокрушинского сельсовета в течение трех лет со дня вступления судебного акта в законную силу исполнительного документа в службу судебных приставов в установленные действующим законодательством срок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и решения арбитражного суда о взыскании задолженности, заверенной надлежащим образ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равки о сумме задолженности с указанием периода ее возникнов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им образом заверенной копии исполнительного лис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им образом заверенной копии постановления судебного пристава об окончании исполнительного производства в связи с невозможностью взыскания денежных средств по исполнительному листу и невозможностью обращения взыскания на имущество должни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ых документов, требуемых для принятия решения комисси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6. В целях вынесения вопроса о списании безнадежной недоимки и задолженности по пеням по неналоговым платежам на рассмотрение Комиссии специалисты экономического отдела администрации Мокрушинского сельсовета  осуществляют сбор и подготовку необходимых документов и представляет их членам Комиссии не менее чем за две недели до даты заседания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7. По результатам рассмотрения представленных документов Комиссия принимает одно из реше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 признании представленных документов недостаточными для принятия решения о признании недоимки и задолженности по пеням по неналоговым платежам безнадежной и ее списа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 признании представленных документов достаточными для принятия решения о признании недоимки и задолженности по пеням по неналоговым платежам и подлежащей списа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о признании представленных документов достаточными для принятия решения о признании недоимки и задолженности по пеням по неналоговым платежам и ее списании принимается не менее чем 2/3 от общего числа голосов членов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знания Комиссией представленных документов недостаточными для принятия решения о признании недоимки и задолженности по пеням по неналоговым платежам безнадежной и ее списании специалисты экономического отдела администрации Мокрушинского сельсовета осуществляют сбор дополнительных доку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8. Решение Комиссии оформляется протоколом заседания Комиссии и подписывается его председателем (в его отсутствие - заместителем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9. При принятии Комиссией решения о признании представленных документов достаточными для принятия решения о признании недоимки и задолженности по пеням по неналоговым платежам безнадежной и подлежащей списанию Комитетом осуществляется подготовка проекта постановления Главы  Мокрушинского сельсовета  о признании задолженности неналоговым платежам и пени безнадежной и подлежащей списа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о признании недоимки и задолженности по пеням по неналоговым платежам безнадежной и подлежащей списанию принимается Главой  Мокрушинского сельсовета в виде постановления Главы Мокрушинского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0. Постановление Главы администрации Мокрушинского сельсовета  о признании недоимки и задолженности по пеням по неналоговым платежам безнадежной и подлежащей списанию является основанием для списания специалистами экономического отдела администрации Мокрушинского сельсовета задолженности по неналоговым платежам и пени и отметки во всех регистрах учета, отчет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1. Специалисты экономического отдела администрации Мокрушинского сельсовета  в пятидневный срок с момента осуществления списания безнадежной недоимки и задолженности по пеням неналоговых платежей направляют копию постановления Главы Мокрушинского сельсовета  о признании недоимки и задолженности по пеням неналоговым платежам безнадежной и подлежащей списанию в уполномоченный исполнительный орган государственной власти субъекта Российской Федерации, осуществляющий полномочия собственника имущества, либо в уполномоченный федеральный орган исполнительной власти, осуществляющий полномочия собственника имущества (в случае, если задолженность образовалась за период до 01.01.2003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2. Специалисты экономического отдела администрации Мокрушинского сельсовета  ежемесячно не позднее 10 числа направляют информацию о списанных суммах недоимки и задолженности по пеням по неналоговым платежам в финансовое управление администрации Канского рай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418" w:right="567" w:gutter="0" w:header="0" w:top="680" w:footer="0" w:bottom="295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Мокрушинского  сельского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а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19.06. 2008 г. N 38-119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ТЫ КОМИССИИ ПО ПРИЗНАНИЮ БЕЗНАДЕЖНОЙ К ВЗЫСКАНИЮ И СПИСАНИЯ НЕДОИМКИ И ЗАДОЛЖЕН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ПЕНЯМ ПО НЕНАЛОГОВЫМ ПЛАТЕЖАМ НА ТЕРРИТОРИИ МОКРУШИНСКОГО СЕЛЬСОВ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1.Комиссия по вопросам признания безнадежной к взысканию и списания недоимки и задолженности по неналоговым платежам на территории Канского района (далее Комиссия) в своей деятельности руководствуется ст. ст. 416, 418, 419 Гражданского кодекса Российской Федерации, ст. ст. 31, 62 Бюджетного кодекса Российской Федерации,  Уставом Мокрушинского сельсовет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.Председатель комиссии или, по его поручению заместитель председателя комиссии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уководит работой комиссии, планирует ее деятельность, ведет заседание, контролирует выполнение решений комиссии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носит на обсуждение комиссии вопрос о признания безнадежной к  взысканию и списания недоимки и задолженности по неналоговым платежам на территории Мокрушинского сельсовет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>Секретарь комиссии: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отовит повестки заседаний комиссии, проекты документов по   принятым  решениям;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вает ведение протокола заседаний комиссии;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ует контроль за выполнением решений комиссии, поручений председателя комиссии и его заместителя;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формляет итоги рассмотрения комиссией заявок о признании безнадежной к взысканию и списания недоимки и задолженности по неналоговым платежам на территории Мокрушинского сельсовета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Заседания комиссии проводятся в соответствии с повесткой, подготавливаемой секретарем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>Заседание комиссии считается правомочным при участии в заседании не менее 2/3 от числа членов комиссии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Решение о признании представленных документов достаточными для принятия решения о признании недоимки и задолженности по пеням по неналоговым платежам и ее списании принимается не менее чем 2/3 от общего числа голосов членов Комиссии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комиссии оформляется протоколом, подписанным всеми членами комиссии, присутствующими на заседании.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3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Мокрушинского  сельского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а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19.06. 2008 г. N 38-119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СТА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ИССИИ ПО ПРИЗНАНИЮ БЕЗНАДЕЖНОЙ К ВЗЫСКАНИЮ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СПИСАНИЯ НЕДОИМКИ И ЗАДОЛЖЕННОСТИ ПО ПЕНЯ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НЕНАЛОГОВЫМ ПЛАТЕЖАМ НА ТЕРРИТОРИИ МОКРУШИНСКОГО СЕЛЬСОВЕ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>Анциферов А.Г.  -   глава Мокрушинского сельсовета, председатель комиссии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>Дешкович Н. И.  -   главный бухгалтер, зам. председателя комиссии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 xml:space="preserve">Артюшкина Т.Н. -  главный специалист по финансовым вопросам, секретарь </w:t>
        <w:tab/>
        <w:tab/>
        <w:tab/>
        <w:tab/>
        <w:t xml:space="preserve">комиссии                               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Члены комиссии: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 xml:space="preserve">Суковатицын А.В.- младший специалист по юридическим вопросам,  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>Анциферова Л.А.  -  ведущий специалис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1:59:00Z</dcterms:created>
  <dc:creator>Елена</dc:creator>
  <dc:description/>
  <cp:keywords/>
  <dc:language>en-US</dc:language>
  <cp:lastModifiedBy>Елена</cp:lastModifiedBy>
  <dcterms:modified xsi:type="dcterms:W3CDTF">2015-01-14T01:59:00Z</dcterms:modified>
  <cp:revision>2</cp:revision>
  <dc:subject/>
  <dc:title/>
</cp:coreProperties>
</file>