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КРУШИНСКИЙ СЕЛЬСКИЙ 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.05.2014 год</w:t>
        <w:tab/>
        <w:tab/>
        <w:tab/>
        <w:t xml:space="preserve">                                      с. Мокруша</w:t>
        <w:tab/>
        <w:tab/>
        <w:tab/>
        <w:t xml:space="preserve">                 №37-1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решение Мокрушинского сельского Совета депутатов  от 22.11. 2013 года №33-123 «Об утверждении правил передачи подарков, полученных лицами, замещающими муниципальные должности или должности муниципальной службы в администрации Мокрушинского сельсовета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. ___ Устава Мокрушинского сельсовета Канского района Красноярского края, Мокрушинский сельский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в Правила передачи подарков, полученных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, утвержденные решением Мокрушинским сельским Советом депутатов от 22.11. 2013 года №33-123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ункт 1 раздела 2 Правил изложить в новой редакции: «Лица, замещающие муниципальные должности или должности муниципальной службы в Мокрушинском сельсовете, получившие подарок, обращаются с уведомлением по форме, согласно Приложению к Типовому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у постановлением Правительства РФ от 09.01.2014 №10, о получении подарка и о рассмотрении вопроса о его передачи в муниципальную собственность в комиссию органа местного самоуправления, в котором указанное лицо замещает должность, в течение 3 рабочих дней с момента получения подарка или возвращения из служебной командировки, во время которой был получен указанный пода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евозможности подачи уведомления в сроки, указанные в абзаце 1 настоящего пункта, по причине, не зависящей от лица, замещающего муниципальную должность или должность муниципальной службы, оно представляется не позднее следующего дня после ее устране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Абзац 1 пункта 2 раздела 2 Правил изложить в новой редакции: «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Мокруши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Пункт 3 раздела 2 Правил изложить в новой редакции: «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орган местного самоуправления Мокрушинского сельсовета, в котором лицо, получившее подарок, замещает соответствующую должность, по акту приема-передачи не позднее 5 рабочих дней со дня регистрации уведомления в соответствующем журнале регист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4. Пункт 7 раздела 2 Правил   изложить в следующей редакции: «Подарок полученный лицом, замещающим муниципальную должность, независимо от его стоимости, подлежит передаче на хранение в порядке, предусмотренном пунктом 3 Правил. Временное хранение должно обеспечивать сохранность подарк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5. Пункт 2 раздела 4 Правил изложить в новой редакции: «В случае если стоимость подарка, указанная в подтверждающих документах, не соответствует его рыночной стоимости, а также если подтверждающие документы не предоставлены, определение стоимости подарка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– экспертным путем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6. Пункт 2 раздела 5 Правил изложить в новой редакции: «Подарки, стоимость которых подтверждена протоколом комиссии и превышает установленную федеральным законодательством сумму, признаются собственностью Мокрушинского сельсовета, в порядке, установленном действующим законодательством, и включаются администрацией Мокрушинского сельсовета в реестр муниципальной собственност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7. Пункт 3 раздела 5 Правил изложить в новой редакции: «Лицо, замещающее должность главы муниципального образования, муниципальную должность, замещаемую на постоянной основе, сдавшее подарок, полученным им в связи с протокольным мероприятием, со служебной командировкой и в связи с другим официальным мероприятием, может его выкупить, направив на имя главы Мокрушинского сельсовета соответствующее заявление не позднее двух месяцев со дня сдачи подарк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8. Раздел 5 Правил дополнить пунктами 4-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«4. Комиссия в течение 3 месяцев со дня поступления заявления, указанного в пункте 3 настоящего раздела, организует оценку стоимости подарка для реализации (выкупа), в течение 7 календарных дней с момента определения стоимости подарка на основании составленного протокола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 выкуп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дарок, в отношении которого не поступило заявление, указанное в пункте 3 настоящего раздела, может использоваться органами местного самоуправления Мокрушинского сельсовета с учетом заключения комиссии о целесообразности использования подарка для обеспечения деятельности органов местного самоуправления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случае нецелесообразности использования подарка главой Мокрушинского сельсовет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Оценка стоимости подарка для реализации (выкупа), предусмотренная пунктами 4, 6 настоящего раздел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В случае если подарок не выкуплен или не реализован, главой Мокрушин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9. Признать утратившим силу приложение №1 к Правил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Контроль за исполнением настоящего решения возложить на постоянную комиссию по экономике и финанс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реш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</w:t>
        <w:tab/>
        <w:tab/>
        <w:tab/>
        <w:tab/>
        <w:tab/>
        <w:t>Анциферов А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Мокруш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  <w:tab/>
        <w:tab/>
        <w:tab/>
        <w:tab/>
        <w:tab/>
        <w:tab/>
        <w:t xml:space="preserve">Михеева О.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8:00Z</dcterms:created>
  <dc:creator>Елена</dc:creator>
  <dc:description/>
  <cp:keywords/>
  <dc:language>en-US</dc:language>
  <cp:lastModifiedBy>Елена</cp:lastModifiedBy>
  <dcterms:modified xsi:type="dcterms:W3CDTF">2014-10-30T03:38:00Z</dcterms:modified>
  <cp:revision>2</cp:revision>
  <dc:subject/>
  <dc:title/>
</cp:coreProperties>
</file>