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2.05.2014г.                                                                         с. Мокруша</w:t>
        <w:tab/>
        <w:tab/>
        <w:t xml:space="preserve">                          № 37-1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ета предложений населения Мокрушинского сельсовета Канского район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Мокрушинского сельсовета Канского района, Мокрушинский сельский Совет депутатов Р Е Ш И 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ета предложений населения Мокрушинского сельсовета Канского района 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постоянную комиссию по социальной полити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   Мокрушинского  сельсовета                                    А. Г. 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седатель Мокруш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ьского  Совета  депутатов                                  О.Н. Михе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355"/>
      </w:tblGrid>
      <w:tr>
        <w:trPr>
          <w:trHeight w:val="506" w:hRule="atLeast"/>
        </w:trPr>
        <w:tc>
          <w:tcPr>
            <w:tcW w:w="72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 депутатов 22.05.2014г. №37-1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населением Мокрушинского сельсовет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е или их объединения по официально опубликованному проекту решения Мокрушинского сельского Совета депутатов Канского района о внесении изменений в Устав Мокрушинского сельсовета вправе внести свои предложения по проекту данного решения в Мокрушинский сельский Совет депутатов, по адресу: 663636, с. Мокруша, ул. Школьная, д. 10,  письменно или уст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 граждан и их объединений заносятся в журнал регистрации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ные предложения граждан по проекту решения Мокрушинского сельского Совета депутатов Канского района о внесении изменений в Устав Мокрушинского сельсовета вносятся непосредственно в Мокрушинский сельский Совет депутатов и подлежат занесению в журнал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2:00Z</dcterms:created>
  <dc:creator>Елена</dc:creator>
  <dc:description/>
  <cp:keywords/>
  <dc:language>en-US</dc:language>
  <cp:lastModifiedBy>Елена</cp:lastModifiedBy>
  <dcterms:modified xsi:type="dcterms:W3CDTF">2014-10-30T02:22:00Z</dcterms:modified>
  <cp:revision>2</cp:revision>
  <dc:subject/>
  <dc:title/>
</cp:coreProperties>
</file>