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НСКИЙ РАЙОН КРАСНОЯРСКИЙ 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5. 2014 г.                </w:t>
        <w:tab/>
        <w:tab/>
        <w:t xml:space="preserve">                                  с. Мокруша                                                                </w:t>
      </w:r>
      <w:r>
        <w:rPr>
          <w:rFonts w:cs="Times New Roman" w:ascii="Times New Roman" w:hAnsi="Times New Roman"/>
          <w:bCs w:val="false"/>
        </w:rPr>
        <w:t>№37-134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имущества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статьи 3 закона Красноярского края №8-3290 от 26.05.2009 года «О порядке разграничения имущества между муниципальными образованиями края», в связи с тем, что автомобиль УАЗ – 31512 принадлежащий администрации Мокрушинского сельсовета вышел из строя, руководствуясь статьей 22 Уста Мокрушинского сельсовета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1. Принять на баланс автомобиль УАЗ – 3962 государственный №Х280ВР (бывший автомобиль Анцирской амбулатории)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. Главе администрации Мокрушинского сельсовета зарегистрировать автомобиль в органах государственной 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Контроль за исполнением настоящего решения возложить на постоянную комиссию по экономике и финанса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</w:t>
        <w:tab/>
        <w:tab/>
        <w:tab/>
        <w:tab/>
        <w:tab/>
        <w:t>Анциферов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ab/>
        <w:tab/>
        <w:t xml:space="preserve">Михеева О.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0:00Z</dcterms:created>
  <dc:creator>Елена</dc:creator>
  <dc:description/>
  <cp:keywords/>
  <dc:language>en-US</dc:language>
  <cp:lastModifiedBy>Елена</cp:lastModifiedBy>
  <dcterms:modified xsi:type="dcterms:W3CDTF">2014-10-30T02:20:00Z</dcterms:modified>
  <cp:revision>2</cp:revision>
  <dc:subject/>
  <dc:title/>
</cp:coreProperties>
</file>