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СЕЛЬСКИЙ 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НСКИЙ РАЙОН КРАСНОЯРСКИЙ  КРАЙ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 Е Ш Е Н И 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2.05.2014 г. </w:t>
        <w:tab/>
        <w:tab/>
        <w:tab/>
        <w:t xml:space="preserve">                                 с. Мокруша</w:t>
        <w:tab/>
        <w:tab/>
        <w:tab/>
        <w:t xml:space="preserve">                             № 37-13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крушинского сельского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путатов от 14.11.2008 г. №41-1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Об утверждении  ставок нало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имущество физических лиц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о с. 26 Устава Мокрушинского сельсовета, Канского района, Красноярского края,  Мокрушинский сельский Совет депутатов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 Внести в решение от 14.11.2008 года  №41-132 «Об утверждении ставок налога на имущество физических лиц» (далее решение) следующие изменения:  п 1.1 решения изложить в следующей редакции: «Уплата налога на имущество физических лиц производится не позднее 1 октября года, следующего за годом, за который исчислен налог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Контроль  за ис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 Настоящее решение вступает в силу  не ранее чем по истечении одного месяца со дня официального опубликования в «Ведомостях  органов местного самоуправления Мокрушинского сельсовета» и не ранее 1-го числа очередного налогового периода по соответствующему налог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</w:t>
        <w:tab/>
        <w:tab/>
        <w:tab/>
        <w:tab/>
        <w:t>А.Г. Анциф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ельского Совета депутатов</w:t>
        <w:tab/>
        <w:tab/>
        <w:t>О.Н. Мих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19:00Z</dcterms:created>
  <dc:creator>Елена</dc:creator>
  <dc:description/>
  <cp:keywords/>
  <dc:language>en-US</dc:language>
  <cp:lastModifiedBy>Елена</cp:lastModifiedBy>
  <dcterms:modified xsi:type="dcterms:W3CDTF">2014-10-30T02:19:00Z</dcterms:modified>
  <cp:revision>2</cp:revision>
  <dc:subject/>
  <dc:title/>
</cp:coreProperties>
</file>