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ИЙ РАЙОН КРАСНОЯРСКИЙ  КРАЙ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 Е Ш Е Н И 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2.05.2014 г. </w:t>
        <w:tab/>
        <w:tab/>
        <w:tab/>
        <w:tab/>
        <w:t xml:space="preserve">                  с. Мокруша</w:t>
        <w:tab/>
        <w:tab/>
        <w:tab/>
        <w:t xml:space="preserve">                           № 37-1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 в реш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крушинского сельского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ов от 14.11.2008 г. № 41-1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 земельном налог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. 26 Устава Мокрушинского сельсовета, Канского района, Красноярского края, Мокрушинский сельский Совет депутат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ложение о земельном налоге, утвержденное решением Мокрушинского сельского Совета депутатов от 14.11.2008 г. № 41-133 (далее – Положение) следующие изменения:</w:t>
      </w:r>
    </w:p>
    <w:p>
      <w:pPr>
        <w:pStyle w:val="Normal"/>
        <w:jc w:val="both"/>
        <w:rPr/>
      </w:pPr>
      <w:r>
        <w:rPr>
          <w:sz w:val="20"/>
          <w:szCs w:val="20"/>
        </w:rPr>
        <w:t>Пункт 5.2 Положения изложить в следующей редакции: «Земельный налог подлежит уплате налогоплательщиками – физическими лицами в срок не позднее 1 октября года, следующего за истекшим налоговым периодом»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 не ранее чем по истечении одного месяца со дня официального опубликования в «Ведомостях органов местного самоуправления Мокрушинского сельсовета» и не ранее 1-го числа очередного налогового периода по соответствующему нало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>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ельского Совета депутатов</w:t>
        <w:tab/>
        <w:tab/>
        <w:t>О.Н. Мих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18:00Z</dcterms:created>
  <dc:creator>Елена</dc:creator>
  <dc:description/>
  <cp:keywords/>
  <dc:language>en-US</dc:language>
  <cp:lastModifiedBy>Елена</cp:lastModifiedBy>
  <dcterms:modified xsi:type="dcterms:W3CDTF">2014-10-30T02:18:00Z</dcterms:modified>
  <cp:revision>2</cp:revision>
  <dc:subject/>
  <dc:title/>
</cp:coreProperties>
</file>