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с. Мокруша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ообщении Главой Мокруш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пунктом 7 части 3 статьи 12.1 Федерального закона от 25.12.2008 № 273-ФЗ «О противодействии коррупции», Постановлением Правительства РФ от 09.01.2014 № 10 «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. 25 Устава Мокрушинского сельсовета, Мокрушин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Главой Мокруш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Мокрушинского сельского Совета депутатов  от 22.11.2013 № 33-123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Мокрушинский сельсовет в связи с протокольными мероприятиями, служебными командировками и другими официальными мероприятиям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шение Мокрушинского сельского Совета депутатов  от 22.05.2014 № 37-137 «О внесении изменений и дополнений в решение Мокрушинского сельского Совета депутатов  от 22.11.2013 № 33-123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Мокрушинский сельсовет в связи с протокольными мероприятиями, служебными командировками и другими официальными мероприятиями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284"/>
        <w:jc w:val="both"/>
        <w:outlineLvl w:val="0"/>
        <w:rPr>
          <w:rStyle w:val="InternetLink"/>
          <w:szCs w:val="28"/>
        </w:rPr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П. Аверьян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ова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ind w:left="566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2" w:leader="none"/>
          <w:tab w:val="left" w:pos="6521" w:leader="none"/>
        </w:tabs>
        <w:ind w:left="5664" w:hanging="0"/>
        <w:rPr/>
      </w:pPr>
      <w:r>
        <w:rPr/>
        <w:t>к решению Мокрушинского сельского Совета депутатов</w:t>
      </w:r>
    </w:p>
    <w:p>
      <w:pPr>
        <w:pStyle w:val="Normal"/>
        <w:tabs>
          <w:tab w:val="clear" w:pos="708"/>
          <w:tab w:val="left" w:pos="602" w:leader="none"/>
          <w:tab w:val="left" w:pos="6999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tabs>
          <w:tab w:val="clear" w:pos="708"/>
          <w:tab w:val="left" w:pos="602" w:leader="none"/>
          <w:tab w:val="left" w:pos="6999" w:leader="none"/>
        </w:tabs>
        <w:ind w:left="5664" w:right="-108" w:hanging="0"/>
        <w:jc w:val="both"/>
        <w:rPr/>
      </w:pPr>
      <w:r>
        <w:rPr/>
        <w:t>от ________ 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hyperlink w:anchor="P4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сообщении Главой Мокруш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Главой Мокруши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Главой Мокрушинского сельсовета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- получение Главой Мокрушинского сельсовета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окрушинского сельсовета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Мокрушинского сельсовета 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окрушинского сельсовета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едставляется не позднее 3 рабочих дней со дня получения подарка в Администрацию Мокруши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окрушинского сельсовета, образованную в соответствии с законодательством о бухгалтерском учете (далее - комиссия)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7. Подарок независимо от его стоимости сдается в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окрушинского сельсовета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1. Глава Мокрушинского сельсовета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 xml:space="preserve">12. Комиссия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Главы Мокрушинского сельсовета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Мокрушинского сельсовета с учетом заключения комиссии о целесообразности использования подарка для обеспечения деятельности администрации Мокрушинского сельсовета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Мокрушинского сельсовета принимается решение о реализации подарка и проведении оценки его стоимости для реализации (выкупа), осуществляемой специалистом по закупкам Администрации Мокруши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пунктами 13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Мокрушин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окрушинского сельсовета в порядке, установленном бюджетны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bookmarkStart w:id="6" w:name="P90"/>
      <w:bookmarkEnd w:id="6"/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сообщени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ой Мокрушинского сельсовета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олучении подарка в связи с протокольными мероприятиями,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ебными командировками и другими официальными мероприятиями,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которых связано с исполнением ими служебных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ных) обязанностей, сдаче и оценке подарка, реализаци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ыкупе) и зачислении средств, вырученных от его реализ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уполномоченног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8"/>
        </w:rPr>
        <w:t>структурного подразделения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государственного (муниципального) органа, фонд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или иной организации (уполномоченных орган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или организации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, занимаемая должнос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дата получения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 на _____________________________________________________</w:t>
      </w:r>
    </w:p>
    <w:p>
      <w:pPr>
        <w:pStyle w:val="ConsPlusNonformat"/>
        <w:spacing w:before="0" w:after="0"/>
        <w:ind w:left="1416" w:firstLine="444"/>
        <w:contextualSpacing/>
        <w:jc w:val="both"/>
        <w:rPr/>
      </w:pPr>
      <w:r>
        <w:rPr/>
        <w:t>(наименование протокольного мероприятия, служебной                                                  командировки, другого официального мероприятия, место 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97"/>
        <w:gridCol w:w="2039"/>
        <w:gridCol w:w="202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 на _____ листах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докумен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&lt;*&gt; Заполняется при наличии документов, подтверждающих стоимость подарк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basedOn w:val="Style13"/>
    <w:qFormat/>
    <w:rPr>
      <w:vanish w:val="false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219D13FEB123FA0D3F44E4ECE62EBA7022332D830C9720D5A93F56F67DF2F3957DA2EAB79F774244839B5082186C8EE694B27A86B54DDNDJ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8:00Z</dcterms:created>
  <dc:creator>МФ</dc:creator>
  <dc:description/>
  <cp:keywords/>
  <dc:language>en-US</dc:language>
  <cp:lastModifiedBy>RWT</cp:lastModifiedBy>
  <cp:lastPrinted>2019-05-22T15:55:00Z</cp:lastPrinted>
  <dcterms:modified xsi:type="dcterms:W3CDTF">2019-06-24T04:54:00Z</dcterms:modified>
  <cp:revision>88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