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8 февраля 2014г</w:t>
        <w:tab/>
        <w:tab/>
        <w:tab/>
        <w:tab/>
        <w:t xml:space="preserve">с. Мокруша                                    № 36-130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 264 Бюджетного кодекса РФ «Положением о Бюджетном устройстве и бюджетном процессе» и ст. 56 Устава Мокруш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крушинский сельский Совет депутатов РЕШИЛ:</w:t>
      </w:r>
    </w:p>
    <w:p>
      <w:pPr>
        <w:pStyle w:val="Normal"/>
        <w:jc w:val="both"/>
        <w:rPr/>
      </w:pPr>
      <w:r>
        <w:rPr/>
        <w:t>1. Утвердить исполнение местного бюджета  за 2013г. по доходам в сумме 13955,5   тыс. руб. и расходам в сумме 13630,6 тыс. руб.</w:t>
      </w:r>
    </w:p>
    <w:p>
      <w:pPr>
        <w:pStyle w:val="Normal"/>
        <w:jc w:val="both"/>
        <w:rPr/>
      </w:pPr>
      <w:r>
        <w:rPr/>
        <w:t>2.Утвердить профицит бюджета в сумме  324,9 тыс. руб.</w:t>
      </w:r>
    </w:p>
    <w:p>
      <w:pPr>
        <w:pStyle w:val="Normal"/>
        <w:jc w:val="both"/>
        <w:rPr/>
      </w:pPr>
      <w:r>
        <w:rPr/>
        <w:t xml:space="preserve">3.Утвердить отчет по источникам внутреннего финансирования согласно      </w:t>
      </w:r>
      <w:r>
        <w:rPr>
          <w:b/>
        </w:rPr>
        <w:t>Приложению № 1.</w:t>
      </w:r>
    </w:p>
    <w:p>
      <w:pPr>
        <w:pStyle w:val="Normal"/>
        <w:jc w:val="both"/>
        <w:rPr/>
      </w:pPr>
      <w:r>
        <w:rPr/>
        <w:t>4. Утвердить отчет об исполнении доходов местного бюджета за 2013 год по группам, подгруппам и статьям классификации доходов бюджета Администрации Мокрушинского сельсовета</w:t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b/>
        </w:rPr>
        <w:t>Приложению № 2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Утвердить отчет по кодам классификации доходов, главного администратора доходов Администрации Мокрушинского сельсовета за 2013г. согласно </w:t>
      </w:r>
      <w:r>
        <w:rPr>
          <w:b/>
        </w:rPr>
        <w:t>Приложению № 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6. Утвердить отчет об  исполнении, по ведомственной структуре расходов местного  бюджета за 2013г.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б исполнении резервного фонда согласно </w:t>
      </w:r>
      <w:r>
        <w:rPr>
          <w:b/>
        </w:rPr>
        <w:t>Приложению № 5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Утвердить сведения о ходе исполнения бюджета и численности работников органов местного самоуправления  Мокрушинского сельсовета </w:t>
      </w:r>
      <w:r>
        <w:rPr>
          <w:b/>
        </w:rPr>
        <w:t xml:space="preserve">Приложение №6 </w:t>
      </w:r>
      <w:r>
        <w:rPr/>
        <w:t>к настоящему Решению</w:t>
      </w:r>
    </w:p>
    <w:p>
      <w:pPr>
        <w:pStyle w:val="Normal"/>
        <w:jc w:val="both"/>
        <w:rPr/>
      </w:pPr>
      <w:r>
        <w:rPr/>
        <w:t xml:space="preserve">9. Утвердить сведения о ходе исполнения бюджета администрации Мокрушинского сельсовета </w:t>
      </w:r>
      <w:r>
        <w:rPr>
          <w:b/>
        </w:rPr>
        <w:t xml:space="preserve">Приложение № 7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>10.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крушинского сельсовет                                                 Анциферов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окрушинского </w:t>
      </w:r>
    </w:p>
    <w:p>
      <w:pPr>
        <w:pStyle w:val="Normal"/>
        <w:rPr/>
      </w:pPr>
      <w:r>
        <w:rPr/>
        <w:t>совета депутатов                                                                             О. Н. Мих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исполнению бюджета за 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й бюджет на 2013 год по доходам составил в сумме 13955,5 тыс. руб. и расходам в сумме 13630,6 тыс. руб.  Текущие расходы составили в сумме 13630,6 тыс. руб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ем доходной части бюджета в 2013 году явилось поступ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рендной платы за земельные участки, расположенные в границах сельских поселений до разграничения государственной собственности на землю (за исключением земель, предназначенных для целей жилищного строительств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Земельного налога, взимаемого по ставке, установленной подпунктом 1 пункта 1 статьи 394 НК РФ, зачисляемого в бюджеты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лога на доходы физических лиц с доходов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чих доходов от оказания плат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Госпошлины за совершение нотариальны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Налога на имущество физических лиц, зачисляемого в бюджеты пос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тации бюджетам поселений на выравнивание уровня бюджетной обеспеченности в сумме 4461, 5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Иные межбюджетные трансферты на сбалансированность бюджетов поселений в сумме - 1622,4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Иные межбюджетные трансферты,  зачисляемые в бюджеты поселений  в сумме 5566,7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2013 году иные межбюджетные трансферты, зачисляемые в бюджеты поселений были направлены: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одвоз учащихся                                                                                    2707,3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одвоз для проведения мероприятий                                                    135,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содержание и обеспечение текущего обслуживания зданий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и сооружений учреждений здравоохранения и образования, находящихся на территории Канского района.                                                                       452,1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ервичный воинский учет                                                                         87,1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содержание имущества, находящегося в собственности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Канского района (подвоз угля к бюджетным учреждениям)                     161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выполнение государственных полномочий по созданию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и обеспечению деятельности административных комиссий                         6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ремонт бюджетных учреждений                                                               89,3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риобретение и установку противопожарного оборудования              130,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риобретении первичных мер пожарной безопасности                         97,6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долевое со финансирование по обеспечению пожарной безопасности 11,9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ремонт муниципального жилья                                                                103,9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приобретение шин для автотранспорта на подвозе обучающихся         60,6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реализацию мероприятий, «Самое благоустроенное  муниципальное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е района»                                                                                      30,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организацию общественных работ                                                          15,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содержание автомобильных дорог                                                        306,5 тыс. руб.                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прочие безвозмездные поступления в бюджеты поселений от бюджетов муниципальных районов    на повышение заработной платы                 858,7 тыс. руб.                                                                   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выплаты, обеспечивающие уровень заработной платы 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работников бюджетной сферы не ниже размера минимальной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заработной платы, установленного в Красноярском крае                          160,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буртовку и уплотнение мусора                                                                 55,7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разработку документации проектов дорожного движения                    10,0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Возврат остатков субсидий субвенций прошлых лет                                  -6,5 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Субсидии бюджетам на реализацию программы энергосбережения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нергетической эффективности на период до 2020г          184,5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ение бюджета по функциональной структуре расходов: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егосударственные вопросы                                                                  3722,6 тыс. руб.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Мобилизационная и вневойсковая подготовка                                            87,1 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                                                         170,5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Дорожная деятельность                                                                                 306,8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                                                            148,8 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Ремонт муниципального жилья                                                                     104,9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Межбюджетные трансферты на, осуществление части переданных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лномочий                                                                                                        62,9тыс. руб.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е                                                                                                   2844,8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организацию общественных работ                                                            15,0тыс. руб.</w:t>
      </w:r>
    </w:p>
    <w:p>
      <w:pPr>
        <w:pStyle w:val="Normal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>На обеспечение противопожарной безопасности                                        239,0тыс. руб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ультура, кинематография и средства массовой информации                5928,2тыс. руб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Анциферов А.Г.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Мокруш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-130 от 28.02.2014г</w:t>
      </w:r>
    </w:p>
    <w:p>
      <w:pPr>
        <w:pStyle w:val="Heading3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чет по источникам  внутренн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, профицита местного бюджета за  2013 го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00"/>
        <w:gridCol w:w="363"/>
        <w:gridCol w:w="331"/>
        <w:gridCol w:w="521"/>
        <w:gridCol w:w="393"/>
        <w:gridCol w:w="600"/>
        <w:gridCol w:w="680"/>
        <w:gridCol w:w="4164"/>
        <w:gridCol w:w="1939"/>
      </w:tblGrid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Мокруши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-130 от 28.02.2014г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доходов местного бюджета за 2013 год по группам подгруппам</w:t>
            </w:r>
          </w:p>
        </w:tc>
      </w:tr>
      <w:tr>
        <w:trPr>
          <w:trHeight w:val="247" w:hRule="atLeast"/>
        </w:trPr>
        <w:tc>
          <w:tcPr>
            <w:tcW w:w="9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статьям классификации доходов бюджета Администрации Мокрушинского сельсовета</w:t>
            </w:r>
          </w:p>
        </w:tc>
      </w:tr>
      <w:tr>
        <w:trPr>
          <w:trHeight w:val="247" w:hRule="atLeast"/>
        </w:trPr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27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2,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,3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НАЛОГОВЫЕ ДОХОДЫ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5,8</w:t>
            </w:r>
          </w:p>
        </w:tc>
      </w:tr>
      <w:tr>
        <w:trPr>
          <w:trHeight w:val="92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5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39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сдачи  в аренду имущества находящегося в оперативном 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0,0</w:t>
            </w:r>
          </w:p>
        </w:tc>
      </w:tr>
      <w:tr>
        <w:trPr>
          <w:trHeight w:val="247" w:hRule="atLeast"/>
        </w:trPr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собст. доходов. ДОХОДОВ: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7,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7,60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8,7</w:t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на поддержку мер по обеспечению сбалансированности бюджетов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,4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я бюджетной обеспеченности бюджетов поселений за счет средств  Краевого бюджет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8</w:t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97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культивацию земельных участков, буртовки и уплотнения мусора в поселениях Канского район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159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, передаваемые бюджетам поселений на финансирование и (или)  софинансирование расходов на разработку  проектов организации дорожного движения поселений Канского район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рганизацию и проведение общественных рабо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на ремонт учреждений и  (или) приобретение материалов  для ремонта учреждений культур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на подготовку и проведение выборов в органы местного самоуправления</w:t>
            </w:r>
          </w:p>
        </w:tc>
      </w:tr>
      <w:tr>
        <w:trPr>
          <w:trHeight w:val="103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существление полномочий по первичному воинскому учету на территориях,  где отсутствуют военные комиссариа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на содержание и обеспечение текущего обслуживания зданий и сооружений учреждений  образования Канского района , находящихся на территории поселения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1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на подвоз  участников на районные и краевые мероприятия и соревнования 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</w:tr>
      <w:tr>
        <w:trPr>
          <w:trHeight w:val="91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 на приобретение шин для автотранспорта, осуществляющего подвоз обучающихся к общеобразовательным учреждениям Канского район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организацию подвоза обучающихся к общеобразовательным учреждения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3,7</w:t>
            </w:r>
          </w:p>
        </w:tc>
      </w:tr>
      <w:tr>
        <w:trPr>
          <w:trHeight w:val="126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 на содержание имущества, находящегося в собственности Канского района и закрепленного на праве оперативного управления за муниципальными учреждениями- подвоз угля к бюджетным учреждениям, находящихся в ведении муниципального района 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муниципального жиль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167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поселений на финансирование и (или) софинансирование расходов на разработку  проектов организации дорожного движения поселений Канского района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197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РЦП « Обеспечение пожарной безопасности сельских населенных пунктов Канского района  Краснояр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11-2013 годы»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ЦП "Обеспечение пожарной безопасности сельских населенных пунктов. Приобретение и установка противопожарного оборудова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6</w:t>
            </w:r>
          </w:p>
        </w:tc>
      </w:tr>
      <w:tr>
        <w:trPr>
          <w:trHeight w:val="11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е финансирование (возмещение) расходов на повышение с 1 июня 2013 года на 20 процентов фонд оплаты труда работникам  культуры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174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частичное финансирование (возмещение) расходов на региональные выплаты и выплаты, обеспечивающие уровень заработной платы, работников бюджетной сферы не ниже размера минимальной заработной платы (минимальной оплаты труда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2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РЦП « Обеспечение пожарной безопасности сельских населенных пунктов Канского района  Краснояр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2011-2013 годы»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ЦП"Обеспечение пожарной безопасности сельских населенных пункт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164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увеличение размеров оплаты труда отдельным категориям работников бюджетной сферы края, для которых Указами Президента  Российской Федерации предусмотрено повышение оплаты труд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,9</w:t>
            </w:r>
          </w:p>
        </w:tc>
      </w:tr>
      <w:tr>
        <w:trPr>
          <w:trHeight w:val="145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победителей районного смотра конкурса на лучшее комплексное благоустройство территорий муниципальных образований Канского рай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4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энергосбережения  и повышение энергетической эффективности на период до 2020 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55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Решению Мокр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-130 от 28.02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кодам классификации доходов  главного администратора доходов, Администрации Мокрушинского сельсовета К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а   2013год </w:t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6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           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ённое учреждение «Финансовое управление администрации Канского района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 в бюджет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ского сельсовета Канского района Красноярского кр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0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1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, за совершение нотариальных действий должностными лицами, органов местного самоуправления, уполномоченными в соответствии с законодательными актами РФ,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2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ни и проценты по соответствующему платежу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3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ы денежных взысканий (штрафов) по соответствующему платежу согласно законодательству Российской Федерации.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 01 400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 10 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,  автономных учрежд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90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1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02995 10</w:t>
            </w:r>
            <w:r>
              <w:rPr>
                <w:sz w:val="20"/>
                <w:szCs w:val="20"/>
              </w:rPr>
              <w:t xml:space="preserve"> 0000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8050 10 0000 14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за нарушение бюджетного законодательства в части бюджетов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 производства, связанных с изъятием сельскохозяйственных угодий, расположенных на территориях поселений (по обязательствам, возникшим до 01.01.2008г.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001 10 0102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1999 10 0103 151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88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, предусмотренных региональной адресной программой « Проведение капитального ремонта много квартирных домов на территории  Красноярского края » на 2012 год, утвержденной постановлением Правительства Красноярского края за счет средств государственной корпорации-Фонда содействия реформированию жилищно-коммунального хозяйств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2089 10 0001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питального ремонта многоквартирных домов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3015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 10 49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3 апреля 2009 года «О наделении органов местного самоуправления муниципальных 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подвоза, обучающиеся к общеобразовательным учреждениям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подвозу угля к муниципальным учреждениям образования, находящиеся в ведении муниципального района, вывоз мусора и доставку большегрузных предмет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 10 030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содержание  и обеспечение текущего обслуживания зданий и сооружении учреждений образования Канского района находящихся в собственности Канского района и закрепленных на праве оперативного управления за муниципальными учреждениями, находящимися в введении муниципального район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 смотра- конкурса на лучшее комплексное благоустройство территорий муниципальных образований Канского района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11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            передаваемые бюджетам поселений на приобретение ш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автотранспорта, осуществляющего подвоз обучающихся к общеобразовательным учреждениям Канского райо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организацию и проведение рабо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4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 на санитарную уборку земельных участков, буртовку и уплотнение мусора,  и организацию очистки мест временного хранения твердых бытовых отходов в поселениях в поселениях Канского район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1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 поддержку мер по обеспечению сбалансированности бюджет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 0317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воз участников на районные и краевые мероприятия и соревнова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4999 10 0318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разработку проектов организации дорожного движения поселений Канского район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19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еконструкцию и капитальный ремонт имущества, находящегося в муниципальной собственности поселений Канского района, приобретение основных средств и материальных запасов (машин, оборудования, инструмента, инвентаря) и другие капитальные рас ход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 32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, на реализацию энергосберегающих меропри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33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на долгосрочную районную целевую программу «Снижение рисков и смягчение последствий чрезвычайных ситуаций природного и техногенного характера в Каннском районе на 2011-2013 годы» мест временного хранения твердых бытовых отходов в поселениях Канского района.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1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 на ДРЦП «Подросток» на 2013-2015 год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4999 10 0332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 на выполнение долгосрочной районной целевой программы «Обеспечение пожарной безопасности сельских населенных пунктов Канского района, Красноярского края на 2011-2013 год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4999 10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долгосрочную районную целевую программу «Поддержка и развитие физической культуры и спорта на территории Канского района на 2011-2013 годы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910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предусмотренных долгосрочной целевой программой «Дороги Красноярья» на 2012-2016 годы, утвержденной постановлением Правительства Красноярского края от 18.10.2011 № 628-п (Содержание автомобильных дорог общего пользования городских округов, городских и сельских поселений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предусмотренных долгосрочной целевой программой» Культура Красноярья» на 2010-2012 годы»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комплектование фондов муниципальных библиотек кр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4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компьютерной техники для муниципальных библиотек сельских поселений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охранно-пожарной сигнализации и оповещения, тревожной кнопки для муниципальных учреждений культуры и муниципальных образовательных учреждени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7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8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и установку систем пожаротушения для муниципальных учреждений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09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риобретение  противопожарного оборудования для муниципальных учреждений культуры муниципальных образовательных учреждений в области культур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капитальный ремонт и реконструкцию зданий муниципальных учреждени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модернизацию материально-технической базы муниципальных образовательных учреждений дополнительного образования детей в области 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3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оведение культурных мероприят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держку коллективов любительского, художественного творчест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1916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оснащение автотранспортом муниципальных библиотек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9024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054 10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10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, государственными, (муниципальны-ми  организациями, грантов для получателей средств, бюджетов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20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ставляемых государственными  (муниципальны-ми) получателями бюджетных средст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5030 10 0000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4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-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в бюджеты поселений от государственной корпорации-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99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ставляемых негосударственными организациями получателям средств бюджетов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99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5000 10 0341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 10 0342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: поступления от возмещения ущерба при возникновении страховых случаев, когда выгодно 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5000 10 0343 18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 10 0409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58"/>
        <w:gridCol w:w="5031"/>
        <w:gridCol w:w="1090"/>
        <w:gridCol w:w="972"/>
        <w:gridCol w:w="1003"/>
        <w:gridCol w:w="1394"/>
      </w:tblGrid>
      <w:tr>
        <w:trPr>
          <w:trHeight w:val="206" w:hRule="atLeast"/>
        </w:trPr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    № 4 </w:t>
            </w:r>
          </w:p>
        </w:tc>
      </w:tr>
      <w:tr>
        <w:trPr>
          <w:trHeight w:val="206" w:hRule="atLeast"/>
        </w:trPr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Мокрушинского</w:t>
            </w:r>
          </w:p>
        </w:tc>
      </w:tr>
      <w:tr>
        <w:trPr>
          <w:trHeight w:val="474" w:hRule="atLeast"/>
        </w:trPr>
        <w:tc>
          <w:tcPr>
            <w:tcW w:w="1007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36 -130 от 28.02.2014г</w:t>
            </w:r>
          </w:p>
        </w:tc>
      </w:tr>
      <w:tr>
        <w:trPr>
          <w:trHeight w:val="206" w:hRule="atLeast"/>
        </w:trPr>
        <w:tc>
          <w:tcPr>
            <w:tcW w:w="6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по ведомственной структуре расходов  местного бюджета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3 год.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а на год</w:t>
            </w:r>
          </w:p>
        </w:tc>
      </w:tr>
      <w:tr>
        <w:trPr>
          <w:trHeight w:val="962" w:hRule="atLeast"/>
        </w:trPr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35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60</w:t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0</w:t>
            </w:r>
          </w:p>
        </w:tc>
      </w:tr>
      <w:tr>
        <w:trPr>
          <w:trHeight w:val="82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0</w:t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0</w:t>
            </w:r>
          </w:p>
        </w:tc>
      </w:tr>
      <w:tr>
        <w:trPr>
          <w:trHeight w:val="80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40</w:t>
            </w:r>
          </w:p>
        </w:tc>
      </w:tr>
      <w:tr>
        <w:trPr>
          <w:trHeight w:val="79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4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4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40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9,40</w:t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проведению обязательных энергетических обследований по договорам заключенных в 2013 год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ные фон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0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46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частников на районные и краевые мероприятия и соревн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0</w:t>
            </w:r>
          </w:p>
        </w:tc>
      </w:tr>
      <w:tr>
        <w:trPr>
          <w:trHeight w:val="50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 (расходы на содержание хоз.групп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0</w:t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государственных полномочий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2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54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27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4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47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27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37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 жилищ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0</w:t>
            </w:r>
          </w:p>
        </w:tc>
      </w:tr>
      <w:tr>
        <w:trPr>
          <w:trHeight w:val="46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бласти  жилищного хозяйст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, передаваемые бюджетам поселений из Центра занятости населения на организацию общественных рабо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1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, передаваемые бюджетам поселений на премирование победителей смотра конкурса на лучшее конкурсное благоустройство территорий муниципальных образований Канского райо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0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0</w:t>
            </w:r>
          </w:p>
        </w:tc>
      </w:tr>
      <w:tr>
        <w:trPr>
          <w:trHeight w:val="8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щественных рабо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культивацию земельных участков,  буртовки и уплотнения мус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37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8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5</w:t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текущего обслуживания зданий и сооружений  учреждений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5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5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 к учреждениям ДО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5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40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обучающихся к общеобразовательным учреждения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70</w:t>
            </w:r>
          </w:p>
        </w:tc>
      </w:tr>
      <w:tr>
        <w:trPr>
          <w:trHeight w:val="37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70</w:t>
            </w:r>
          </w:p>
        </w:tc>
      </w:tr>
      <w:tr>
        <w:trPr>
          <w:trHeight w:val="73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текущего      обслуживания  зданий и сооружений учреждений    образова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воза угля к учреждениям образ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шин для автотранспорта,осуществляющего подвоз обучающихся к общеобразовательным учреждениям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108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беспечение первичных мер пожарной безопасности сельских населенных пунктов Канского района Красноярского края на 2011-2013гг "Приобретение и установка противопожарного оборуд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03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беспечение первичных мер пожарной безопасности сельских населенных пунктов Канского района Красноярского края на 2011-2013гг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2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</w:tr>
      <w:tr>
        <w:trPr>
          <w:trHeight w:val="75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лгосрочной целевой программы "Обеспечение пожарной безопасности сельских населенных пунктов Канского района Красноярского края на 2011-2013гг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контрольно- счетный орга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в области дорожных  знак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4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ЖКУ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103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8,2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8,20</w:t>
            </w:r>
          </w:p>
        </w:tc>
      </w:tr>
      <w:tr>
        <w:trPr>
          <w:trHeight w:val="55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1</w:t>
            </w:r>
          </w:p>
        </w:tc>
      </w:tr>
      <w:tr>
        <w:trPr>
          <w:trHeight w:val="55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01</w:t>
            </w:r>
          </w:p>
        </w:tc>
      </w:tr>
      <w:tr>
        <w:trPr>
          <w:trHeight w:val="3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10</w:t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10</w:t>
            </w:r>
          </w:p>
        </w:tc>
      </w:tr>
      <w:tr>
        <w:trPr>
          <w:trHeight w:val="57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за счет предпринимательской дея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5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</w:tr>
      <w:tr>
        <w:trPr>
          <w:trHeight w:val="76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</w:tr>
      <w:tr>
        <w:trPr>
          <w:trHeight w:val="994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0</w:t>
            </w:r>
          </w:p>
        </w:tc>
      </w:tr>
      <w:tr>
        <w:trPr>
          <w:trHeight w:val="61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проведению обязательных энергетических обследований по договорам заключенных в 2013 год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</w:t>
            </w:r>
          </w:p>
        </w:tc>
      </w:tr>
      <w:tr>
        <w:trPr>
          <w:trHeight w:val="46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проведению обязательных энергетических обследований по договорам заключенных в 2013 год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</w:t>
            </w:r>
          </w:p>
        </w:tc>
      </w:tr>
      <w:tr>
        <w:trPr>
          <w:trHeight w:val="487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</w:tc>
      </w:tr>
      <w:tr>
        <w:trPr>
          <w:trHeight w:val="29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0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76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107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51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9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30,60</w:t>
            </w:r>
          </w:p>
        </w:tc>
      </w:tr>
      <w:tr>
        <w:trPr>
          <w:trHeight w:val="2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окруш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№ </w:t>
      </w:r>
      <w:r>
        <w:rPr>
          <w:sz w:val="16"/>
          <w:szCs w:val="16"/>
        </w:rPr>
        <w:t>36 - 130  от  28.02.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ьзовании средств резерв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 2013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руб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Мокруш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- 130 от 28.02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ходе исполнения бюджета и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  01. 01.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03"/>
        <w:gridCol w:w="23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6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рганов местного самоуправления, 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, которых производится на основе Единой тарифной сетки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92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Мокрушинского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 - 130 от 28.02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состоянию  на  01.01.2014г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62"/>
        <w:gridCol w:w="1680"/>
        <w:gridCol w:w="1400"/>
        <w:gridCol w:w="6"/>
        <w:gridCol w:w="173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  с  учётом  изменений  на_</w:t>
            </w:r>
            <w:r>
              <w:rPr>
                <w:b/>
                <w:sz w:val="20"/>
                <w:szCs w:val="20"/>
                <w:u w:val="single"/>
              </w:rPr>
              <w:t xml:space="preserve">01.01.2014г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. лиц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 имущест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по ставке установленной по пунктом 1 пункта 1 статьи 394 НК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по ставке установленной подпунктом 2пункта 1 статьи 394 НК РФ,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до 01 01.2006г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 при  пользовании  природными  ресурсами (аренда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оказания  платных  услуг оказываемых учреждениями, находящимися в ведении органов власти поселений, и  компенсации  затрат  государ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7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2,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,  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ительных)  органов 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органов местного 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  и  органов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е  выборов  и  референду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муниципального 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9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о  и  э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одство  минерально-сырьевой  базы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  и  рыболо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 ресур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и 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 области 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 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и  удаление  отходов  и  очистка  сточных  в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х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 и повышение 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 политика  и  оздоровление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 средства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 печать  и  из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 и 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и  физическая 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здравоохранения  и 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служивание 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 с  беспризорностью,  опека, попечительств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области  социальной 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 помощь  бюджетам  других  уров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ежбюджетные 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39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0,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МЕСТНОГО  БЮДЖЕТА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 по  кредитным  соглашениям  и  договорам,  заключенным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 пл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 труд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основ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стоимости  материальных  запа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7"/>
    <w:qFormat/>
    <w:rPr>
      <w:sz w:val="28"/>
      <w:lang w:val="ru-RU" w:bidi="ar-SA"/>
    </w:rPr>
  </w:style>
  <w:style w:type="character" w:styleId="Style8">
    <w:name w:val="Знак"/>
    <w:basedOn w:val="Style7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9:00Z</dcterms:created>
  <dc:creator>Елена</dc:creator>
  <dc:description/>
  <cp:keywords/>
  <dc:language>en-US</dc:language>
  <cp:lastModifiedBy>Елена</cp:lastModifiedBy>
  <dcterms:modified xsi:type="dcterms:W3CDTF">2014-09-08T03:31:00Z</dcterms:modified>
  <cp:revision>2</cp:revision>
  <dc:subject/>
  <dc:title/>
</cp:coreProperties>
</file>