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ИЙ РАЙОН  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02. 2014 г.                         </w:t>
        <w:tab/>
        <w:t>с. Мокруша                                            № 35-1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2-139 от 25.12.2008 г. «О      Порядке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    условиях приватиз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окрушинского сельсовет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 Федерального закона №178 от 21.12.2001 г. «О приватизации государственного и муниципального имущества», руководствуясь частью 4 статьи 7 Федерального закона №131 от 06.10.2003 «Об общих принципах организации местного самоуправления в Российской Федерации», статьей 22 Устава Мокрушинского сельсовета Мокрушинский сельский Совет депутатов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ункт 4.1 Положения о порядке и условиях приватизации муниципального имущества Мокрушинского сельсовета дополнить подпунктом 7 следующего содержания «преобразование унитарного предприятия в общество с ограниченной ответственностью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ункт 4.4 Положения изложить в следующей редакции «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по исполнению настоящего решения возложить на постоянную комиссию по экономике и финансам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Опубликовать настоящее решение в печатном издании «Ведомости органов местного самоуправления Мокрушинского сельсовет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решение в ступает в силу в день следующий за днем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окрушинского сельсовета</w:t>
        <w:tab/>
        <w:tab/>
        <w:tab/>
        <w:tab/>
        <w:tab/>
        <w:t>А.Г. Анцифе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  <w:tab/>
        <w:tab/>
        <w:tab/>
        <w:tab/>
        <w:tab/>
        <w:t>О.Н. Мих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24:00Z</dcterms:created>
  <dc:creator>Елена</dc:creator>
  <dc:description/>
  <cp:keywords/>
  <dc:language>en-US</dc:language>
  <cp:lastModifiedBy>Елена</cp:lastModifiedBy>
  <dcterms:modified xsi:type="dcterms:W3CDTF">2014-09-08T03:25:00Z</dcterms:modified>
  <cp:revision>2</cp:revision>
  <dc:subject/>
  <dc:title/>
</cp:coreProperties>
</file>