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НСКИЙ РАЙОН КРАСНОЯРСКИЙ 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2. 2014 г.                </w:t>
        <w:tab/>
        <w:tab/>
        <w:t xml:space="preserve"> с. Мокруша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35-1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-155 «Об утверждении «Полож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аказе» от 30.03.2009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Федерального закона №44 «О контрактной системе в сфере закупок товаров, работ, услуг для обеспечения государственных и муниципальных нужд» с изданием постановления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 руководствуясь частью 4 статьи 7 Федерального закона №131 «Об общих принципах организации местного самоуправления в Российской Федерации» статьей 22 Устава Мокрушинского сельсовета Мокрушин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№45-155 «Об утверждении «Положения о муниципальном заказе» от 30.03.2009 года признать утратившим силу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по исполнению настоящего решения возложить на постоянную комиссию по экономике и финанса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издании «Ведомости органов местного самоуправления Мокрушинского сельсовет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 ступает в силу в день следующий за днем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окрушинского сельсовета</w:t>
        <w:tab/>
        <w:tab/>
        <w:tab/>
        <w:tab/>
        <w:tab/>
        <w:t>А.Г. Анциферо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  <w:tab/>
        <w:tab/>
        <w:tab/>
        <w:tab/>
        <w:tab/>
        <w:t>О.Н. Мих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6:00Z</dcterms:created>
  <dc:creator>Елена</dc:creator>
  <dc:description/>
  <cp:keywords/>
  <dc:language>en-US</dc:language>
  <cp:lastModifiedBy>Елена</cp:lastModifiedBy>
  <dcterms:modified xsi:type="dcterms:W3CDTF">2014-09-08T03:27:00Z</dcterms:modified>
  <cp:revision>2</cp:revision>
  <dc:subject/>
  <dc:title/>
</cp:coreProperties>
</file>