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  СОВЕТ 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03.2008 г.                                  с. Мокруша                </w:t>
        <w:tab/>
        <w:tab/>
        <w:t>№  35-1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 в Решение  Мокрушинского  сельского  Совет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 от  29.02.2008 года  №34-108 «Об  утверждении  Положения  об  оплате  труда  муниципальных  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 соответствии  с  пунктом  2  статьи  136  Бюджетного  кодекса  Российской  Федерации,  Постановлением  Совета  администрации  Красноярского  края  от  29.12.2007года  №512-п  «О  нормативах формирования  расходов  на  оплату  труда  депутатов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выборных должностных  лиц  местного  самоуправления,   осуществляющих  свои  полномочия  на постоянной основе  и  муниципальных   служащих»,  Законом  края  от  20.03.2008  №5-1435  « О  внесении  изменений  в  Закон  края  « О  краевом  бюджете  на  2008  год»,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 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Внести  изменения  в Решение  Мокрушинского  сельского  Совета  депутатов  от  29.02.2008года  №  34-108  </w:t>
      </w:r>
      <w:r>
        <w:rPr>
          <w:b/>
          <w:sz w:val="20"/>
          <w:szCs w:val="20"/>
        </w:rPr>
        <w:t>«Об  утверждении  Положения  об  оплате  труда  муниципальных  служащих</w:t>
      </w:r>
      <w:r>
        <w:rPr>
          <w:sz w:val="20"/>
          <w:szCs w:val="20"/>
        </w:rPr>
        <w:t xml:space="preserve">» изложив      Приложение  №  3    к   Положению  в  следующей  редакции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Х ОКЛАДОВ МУНИЦИПАЛЬ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В АДМИНИСТРАЦИИ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 01.02.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по  составлению  и  исполнению бюдже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 земельным отношен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по юридическим  вопро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 по  вопросам  Ж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по  выполнению  настоящего  решения  возложить  на  постоянную  комиссию  по экономической  политике, финансам 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 в  силу  со  дня  вступления  в  силу  Закона  края  «О  краевом  бюджете  на  2008год»,  официального  опубликования  настоящего  решения  в  газете  «Ведомости  органов  местного  самоуправления  Мокрушинского  сельсовета»  и  распространяются  на  правоотношения,  возникшие  с  01.02.2008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7:00Z</dcterms:created>
  <dc:creator>Елена</dc:creator>
  <dc:description/>
  <cp:keywords/>
  <dc:language>en-US</dc:language>
  <cp:lastModifiedBy>Елена</cp:lastModifiedBy>
  <dcterms:modified xsi:type="dcterms:W3CDTF">2015-01-14T01:57:00Z</dcterms:modified>
  <cp:revision>2</cp:revision>
  <dc:subject/>
  <dc:title/>
</cp:coreProperties>
</file>