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  СОВЕТ 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1.03.2008 г.                                  с. Мокруша                </w:t>
        <w:tab/>
        <w:tab/>
        <w:t>№  35-1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 в Решение  Мокрушинского  сельского  Совета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 от  29.02.2008 года  №34-107 «О  нормативах  формирования  расходов  на  оплату  труда  депутатов,  выборных должностных  лиц  местного  самоуправления,   осуществляющих  свои  полномочия  на постоянной основе  и  муниципальных   служащих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 соответствии  с  пунктом  2  статьи  136  Бюджетного  кодекса  Российской  Федерации,  Постановлением  Совета  администрации  Красноярского  края  от  29.12.2007года  №512-п  «О  нормативах формирования  расходов  на  оплату  труда  депутатов</w:t>
      </w:r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 xml:space="preserve">выборных должностных  лиц  местного  самоуправления,   осуществляющих  свои  полномочия  на постоянной основе  и  муниципальных   служащих»,  Законом  края  от  20.03.2008  №5-1435  « О  внесении  изменений  в  Закон  края  « О  краевом  бюджете  на  2008  год»,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  РЕШИЛ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Внести  изменения  в Решение  Мокрушинского  сельского  Совета  депутатов  от  29.02.2008года  №  34-10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О  нормативах формирования  расходов  на  оплату  труда  депутатов,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борных должностных  лиц  местного  самоуправления,   осуществляющих  свои  полномочия  на постоянной основе  и  муниципальных   служащих» изложив    п.2 Приложения  № 2  в  следующей 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ельные  размеры  денежного  вознаграждения  выборных  должностных  лиц  устанавливаются  в следующих  размер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в  рублях)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16"/>
        <w:gridCol w:w="1890"/>
        <w:gridCol w:w="162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 вознагражд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 поощр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окрушинского  сельсов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 по  выполнению  настоящего  решения  возложить  на  постоянную  комиссию  по экономической  политике, финансам 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 в  силу  со  дня  вступления  в  силу  Закона  края  «О  краевом  бюджете  на  2008год»,  официального  опубликования  настоящего  решения  в  газете  «Ведомости  органов  местного  самоуправления  Мокрушинского  сельсовета»  и  распространяются  на  правоотношения,  возникшие  с  01.02.2008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>А.Г. Анциф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6:00Z</dcterms:created>
  <dc:creator>Елена</dc:creator>
  <dc:description/>
  <cp:keywords/>
  <dc:language>en-US</dc:language>
  <cp:lastModifiedBy>Елена</cp:lastModifiedBy>
  <dcterms:modified xsi:type="dcterms:W3CDTF">2015-01-14T01:57:00Z</dcterms:modified>
  <cp:revision>2</cp:revision>
  <dc:subject/>
  <dc:title/>
</cp:coreProperties>
</file>