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9.02.2008г.</w:t>
        <w:tab/>
        <w:tab/>
        <w:tab/>
        <w:t xml:space="preserve">                              с. Мокруша</w:t>
        <w:tab/>
        <w:tab/>
        <w:tab/>
        <w:tab/>
        <w:t>№ 34-1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 внесении  дополнений  в  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  сельского  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 от  14.11.2007г.  № 30-9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 соответствии  со  ст.12,387,395  Налогового  кодекса  РФ,  ст.  16,56  Устава  Мокрушинского  сельсовета,  Мокрушинский  сельский  Совет  депутатов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ь  п.6  приложения  №1  к  решению  сельского  Совета  депутатов  от  14.11.2007г. «О  земельном  налоге  на  2008год»  словами:  ( дополнительно  к  освобожденным  от  налогооблажения  на  основании  статьи  395  Налогового  кодекс  Российской  Федераци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 за исполнением  настоящего  решения  возложить  на  постоянную  комиссию  по  экономической  политике,  финансам  и  бюджет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 решение  вступает в  силу  со  дня  официального  опубликования  в  «Ведомостях  органов  местного  самоуправления  Мокрушинского  сельсовета»  и  распространяется  на  правоотношения,  возникшие  с  01.01.2008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5:00Z</dcterms:created>
  <dc:creator>Елена</dc:creator>
  <dc:description/>
  <cp:keywords/>
  <dc:language>en-US</dc:language>
  <cp:lastModifiedBy>Елена</cp:lastModifiedBy>
  <dcterms:modified xsi:type="dcterms:W3CDTF">2015-01-14T01:56:00Z</dcterms:modified>
  <cp:revision>2</cp:revision>
  <dc:subject/>
  <dc:title/>
</cp:coreProperties>
</file>