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2.2008г.</w:t>
        <w:tab/>
        <w:tab/>
        <w:tab/>
        <w:t xml:space="preserve">         С. Мокруша</w:t>
        <w:tab/>
        <w:tab/>
        <w:tab/>
        <w:tab/>
        <w:t>№ 34-1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 утверждении  Положения  об опла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а  муниципальных  служащих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  Закона  красноярского  края № 17-4356  от 27.12.2005 г «О  предельных  нормативах  оплаты  труда  муниципальных  служащих»,   и    Устава Мокрушинского  сельсовета Канского района Красноярского края, Мокрушинский  сельский Совет депутатов </w:t>
      </w: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«Положение об оплате труда муниципальных служащих» в администрации Мокрушинского   сельсовета, согласно Приложению № 1,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Признать  утратившими   силу  Решение  Мокрушинского  сельского  Совета  депутатов  от  03.08.2007 года  №  26-87 «Об утверждении Положения об оплате труда  депутатов,   выборных  должностных лиц, осуществляющих  свои полномочия   на постоянной основе  и  муниципальных  служащих в администрации   Мокрушинского   сельсовета»  № 27-88  от  24.08.2007 года «О  внесении  изменений  в Положение об оплате труда  депутатов,   выборных  должностных лиц, осуществляющих  свои полномочия   на постоянной основе  и  муниципальных  служащих в администрации   Мокрушинского   сельсовет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Контроль   за  выполнением  решения  возложить  на постоянную  комиссию по   экономической  политике, 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.Настоящее  Решение  вступает  в  силу  в день, следующий  за днем его   официального опубликования  в  газете  « Ведомости  органов  местного  самоуправления  Мокрушинского  сельсовета»  и  распространяется   на правоотношения  возникшие  с 01.01.2008  года,  за  исключение  п. 3.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Положение  об  оплате  труда  муниципальных  служащи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>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 ОПЛАТЕ  ТРУДА  МУНИЦИПАЛЬНЫХ  СЛУЖАЩИ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устанавливает  предельные   значения  размеров  оплаты труда   муниципальных служащих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ОПЛАТА  ТРУДА  МУНИЦИПАЛЬНЫХ  СЛУЖАЩИХ.</w:t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2.1. Оплата труда муниципальных  служащих  состоит  из  составных частей  денежного  содерж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2.В  состав  денежного  содержания  включаются:</w:t>
      </w:r>
    </w:p>
    <w:p>
      <w:pPr>
        <w:pStyle w:val="2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ab/>
        <w:t xml:space="preserve">   должностной оклад;</w:t>
      </w:r>
    </w:p>
    <w:p>
      <w:pPr>
        <w:pStyle w:val="ConsPlusNormal"/>
        <w:widowControl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квалификационный разряд;</w:t>
      </w:r>
    </w:p>
    <w:p>
      <w:pPr>
        <w:pStyle w:val="ConsPlusNormal"/>
        <w:widowControl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особые условия муниципальной службы;</w:t>
      </w:r>
    </w:p>
    <w:p>
      <w:pPr>
        <w:pStyle w:val="ConsPlusNormal"/>
        <w:widowControl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выслугу лет;</w:t>
      </w:r>
    </w:p>
    <w:p>
      <w:pPr>
        <w:pStyle w:val="ConsPlusNormal"/>
        <w:widowControl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е денежное поощрение;</w:t>
      </w:r>
    </w:p>
    <w:p>
      <w:pPr>
        <w:pStyle w:val="ConsPlusNormal"/>
        <w:widowControl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;</w:t>
      </w:r>
    </w:p>
    <w:p>
      <w:pPr>
        <w:pStyle w:val="ConsPlusNormal"/>
        <w:widowControl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выплата при предоставлении ежегодного оплачиваемого отпуска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помощь.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2.3.На денежное  содержание  начисляются районный коэффициент, процентная  надбавка  к  заработной плате за стаж работы  в районах Крайнего севера, в приравненных  к ним   местностях и иных  местностях края  с особыми климатическими условиями</w:t>
      </w:r>
    </w:p>
    <w:p>
      <w:pPr>
        <w:pStyle w:val="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ОЛЖНОСТНЫЕ   ОКЛАДЫ  МУНИЦИПАЛЬНЫХ СЛУЖАЩИХ</w:t>
      </w:r>
    </w:p>
    <w:p>
      <w:pPr>
        <w:pStyle w:val="2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3.1.Размеры  должностных  окладов  муниципальных служащих органов  муниципального   самоуправления  с 01.01.2008 устанавливаются  согласно  Приложению № 1  к  Положению.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3.2 Размеры  должностных  окладов  муниципальных  служащих  органов  муниципального  самоуправления  с  01.02.2008 года  устанавливаются  согласно  Приложению № 3  к  Положению</w:t>
      </w:r>
    </w:p>
    <w:p>
      <w:pPr>
        <w:pStyle w:val="2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4. НАДБАВКИ  ЗА  КВАЛИФИКАЦИОННЫЙ  РАЗРЯ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Муниципальным  служащим   устанавливаются размеры  ежемесячной надбавки за квалификационный разряд к должностным окладам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едующих размер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 квалификационный разряд 1-го класса - 35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 квалификационный разряд 2-го класса - 33 проц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 квалификационный разряд 3-го класса - 31 процен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Надбавки за квалификационный разряд выплачиваются после присвоения муниципальным служащим администрации соответствующего квалификационного разряда в порядке, установленном федеральным и краевым   и  районным  законодательством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ЕЖЕМЕСЯЧНАЯ НАДБАВКА ЗА ОСОБЫЕ  УСЛОВИЯ МУНИЦИПАЛЬНОЙ СЛУЖ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Муниципальным  служащим за особые условия муниципальной службы Мокрушинского сельсовета устанавливаются  ежемесячные  надбавки  в  процентах  к  должностному  окладу  в порядке  и размерах согласно  Приложению № 2  к 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ЕЖЕМЕСЯЧНАЯ  НАДБАВКА  ЗА  ВЫСЛУГУ 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1. Размеры ежемесячной надбавки за выслугу лет на муниципальной службе Мокрушинского сельсовета к должностному окладу муниципальных служащих администрации,</w:t>
      </w:r>
      <w:r>
        <w:rPr/>
        <w:t xml:space="preserve"> </w:t>
      </w:r>
      <w:r>
        <w:rPr>
          <w:rFonts w:cs="Times New Roman" w:ascii="Times New Roman" w:hAnsi="Times New Roman"/>
        </w:rPr>
        <w:t>составляют: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при стаже муниципальной службы от 1 до 5 лет – 10 процентов;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при стаже муниципальной службы от 5 до 10 лет – 15 процентов;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при стаже муниципальной службы от 10 до 15 лет – 20 процентов;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при стаже муниципальной службы свыше 15 лет – 30 процентов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7. ДЕНЕЖНОЕ   ПООЩР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1. Размеры ежемесячного денежного поощрения муниципальных служащих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составля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группам должностей до 2,3 должностных окла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мер  поощрения устанавливается  Главой  Мокрушинского  сельсовета  при  утверждении  штатного  расписания. Утверждая  штатное  расписание  и  определяя  размер  поощрения,  Глава  руководствуется  ниже  следующи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 и  качество  выполнения  муниципальными  служащими  возложенных  на  них  должностных  обязанностей  степень  и  качество  выполнения  муниципальными  служащими  в  пределах  их  должностных обязанностей  плана  работы  структурного  подразделения  или  плана работы  администрации  Мокрушинского  сельсовета,  индивидуальных  планов  работы  муниципального  служащего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епень  и  качество  выполнения  муниципальными  служащими  поручений  Главы  Мокрушинского 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епень  и  качество  исполнения  муниципальными  служащими  правил  внутреннего  рас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епень  и  качество  исполнения  муниципальными  служащими  исполнения  сроков  исполнения  обращения,  заявления  граждан,  сроков  исполнения 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и  со  стороны  контролирующих  орга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 определении  размера  поощрения  могут  быть учтены  такие обстоятельства,  как  напряжённая  деятельность  по  разработке  проектов, программ,  выполнение  с  надлежащим  качеством  обязанности  отсутствующего  муниципального  служаще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ПРЕМИРОВАНИЕ  МУНИЦИПАЛЬНЫХ  СЛУЖАЩИХ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1.  Муниципальным  служащим  в  целях  материального стимулирования, успешного и добросовестного  исполнения  своих  должностных  обязанностей, умения оперативно решать  производственные  вопросы  и нести  ответственность  за принятые решения, повышения уровня  ответственности   за порученный  участок  работы  в пределах установленного  фонда оплаты  труда   выплачиваются   следующие виды прем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  успешное  выполнение   заданий   особой  важности и сложности. Премия  выплачивается за своевременное  и качественное  выполнение заданий, за проявленную инициативу и исполнение должностных  обязанностей  в размере  одного  должностного  оклада  с учетом установленных надбавок, но не более  20 размеров  тарифной  ставки (оклада)  первого  разряда  тарифной  сетки.</w:t>
      </w:r>
    </w:p>
    <w:p>
      <w:pPr>
        <w:pStyle w:val="2"/>
        <w:ind w:left="0" w:firstLine="709"/>
        <w:rPr/>
      </w:pPr>
      <w:r>
        <w:rPr/>
        <w:t xml:space="preserve"> </w:t>
      </w:r>
      <w:r>
        <w:rPr/>
        <w:t xml:space="preserve">-за  добросовестное  выполнение  своих  должностных обязанностей, продолжительную и  безупречную  службу и  в связи  с юбилейными датами: 50,55,60-летием  со  дня рождения  в размере одного должностного оклада, с учетом    установленных надбавок, но не более  20 размеров  тарифной  ставки  (оклада)  первого  разряда  тарифной  сетки.  </w:t>
      </w:r>
    </w:p>
    <w:p>
      <w:pPr>
        <w:pStyle w:val="2"/>
        <w:ind w:left="0" w:firstLine="709"/>
        <w:rPr/>
      </w:pPr>
      <w:r>
        <w:rPr/>
        <w:t>- премирование по  результатам года. Премирование  производится   с учетом  фактически  отработанного   муниципальным  служащим  времени за год, его  личного  вклада  в деятельность Мокрушинской сельской администрации  и иного органа  местного  самоуправления.</w:t>
      </w:r>
    </w:p>
    <w:p>
      <w:pPr>
        <w:pStyle w:val="2"/>
        <w:ind w:left="0" w:firstLine="709"/>
        <w:rPr/>
      </w:pPr>
      <w:r>
        <w:rPr/>
        <w:t>Премирование  производится   распоряжением  главы   Мокрушинского  сельсовета.</w:t>
      </w:r>
    </w:p>
    <w:p>
      <w:pPr>
        <w:pStyle w:val="2"/>
        <w:ind w:left="0" w:firstLine="709"/>
        <w:rPr/>
      </w:pPr>
      <w:r>
        <w:rPr/>
        <w:t xml:space="preserve">Муниципальные  служащие,   в отношении  которых применено  дисциплинарное  взыскание, не  подлежат  премированию  в  течение  срока  действия  дисциплинарного  взыскания. Глава  сельсовета   вправе  снять  дисциплинарное  взыскание с муниципального  служащего  до  истечения  срока   его  действия по  собственной инициативе. Премия  выплачивается  одновременно  с  заработной платой и  учитывается  во  всех  случаях исчисления  среднего  заработка за  продолжительную и безупречную службу.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 ЕДИНОВРЕМЕННАЯ  ВЫПЛАТА  ПРИ ПРЕДОСТАВЛЕНИИ  ЕЖЕГОДНОГО  ОПЛАЧИВАЕМОГО  ОТПУСКА</w:t>
      </w:r>
    </w:p>
    <w:p>
      <w:pPr>
        <w:pStyle w:val="2"/>
        <w:rPr>
          <w:bCs/>
        </w:rPr>
      </w:pPr>
      <w:r>
        <w:rPr>
          <w:bCs/>
        </w:rPr>
        <w:t>9.1.Единовременнвя  выплата   муниципальным  служащим  осуществляемая  один  раз  в год  при  предоставлении  ежегодного оплачиваемого  отпуска  предоставляется  в размере 3,5 должностных  окладов пропорционально  отработанному  времени  и  не  входит  в расчет  среднего заработка.</w:t>
        <w:tab/>
      </w:r>
    </w:p>
    <w:p>
      <w:pPr>
        <w:pStyle w:val="2"/>
        <w:rPr/>
      </w:pPr>
      <w:r>
        <w:rPr>
          <w:bCs/>
        </w:rPr>
        <w:tab/>
      </w:r>
      <w:r>
        <w:rPr>
          <w:b/>
          <w:bCs/>
        </w:rPr>
        <w:t>10</w:t>
      </w:r>
      <w:r>
        <w:rPr>
          <w:bCs/>
        </w:rPr>
        <w:t xml:space="preserve">. </w:t>
      </w:r>
      <w:r>
        <w:rPr>
          <w:b/>
          <w:bCs/>
        </w:rPr>
        <w:t>МАТЕРИАЛЬНАЯ  ПОМОЩЬ</w:t>
      </w:r>
      <w:r>
        <w:rPr>
          <w:bCs/>
        </w:rPr>
        <w:t>.</w:t>
      </w:r>
    </w:p>
    <w:p>
      <w:pPr>
        <w:pStyle w:val="2"/>
        <w:rPr>
          <w:bCs/>
        </w:rPr>
      </w:pPr>
      <w:r>
        <w:rPr>
          <w:bCs/>
        </w:rPr>
        <w:t>10.1В  пределах  установленного  фонда  оплаты  труда муниципальным  служащим может  оказываться  единовременная  материальная  помощи   в  связи  с  бракосочетанием, рождением  ребенка, смертью супруга (супруги)  или  близких  родственников.</w:t>
      </w:r>
    </w:p>
    <w:p>
      <w:pPr>
        <w:pStyle w:val="2"/>
        <w:rPr>
          <w:bCs/>
        </w:rPr>
      </w:pPr>
      <w:r>
        <w:rPr>
          <w:bCs/>
        </w:rPr>
        <w:t>10.2.Единовременная  материальная  помощь  оказывается по распоряжению  главы  Мокрушинского сельсовета  для  муниципальных  служащих  сельской администрации.</w:t>
      </w:r>
    </w:p>
    <w:p>
      <w:pPr>
        <w:pStyle w:val="2"/>
        <w:rPr>
          <w:bCs/>
        </w:rPr>
      </w:pPr>
      <w:r>
        <w:rPr>
          <w:bCs/>
        </w:rPr>
        <w:t>10.3. Положение о материальной помощи  утверждается  муниципальным  правовым  актом с учетом  требований настоящей  статьи.</w:t>
      </w:r>
    </w:p>
    <w:p>
      <w:pPr>
        <w:pStyle w:val="2"/>
        <w:rPr/>
      </w:pPr>
      <w:r>
        <w:rPr>
          <w:bCs/>
        </w:rPr>
        <w:tab/>
      </w:r>
      <w:r>
        <w:rPr>
          <w:b/>
          <w:bCs/>
        </w:rPr>
        <w:t>11. ИНДЕКСАЦИЯ  РАЗМЕРОВ  ОПЛАТЫ  ТРУДА.</w:t>
      </w:r>
    </w:p>
    <w:p>
      <w:pPr>
        <w:pStyle w:val="2"/>
        <w:rPr>
          <w:bCs/>
        </w:rPr>
      </w:pPr>
      <w:r>
        <w:rPr>
          <w:bCs/>
        </w:rPr>
        <w:t>11.1. Индексация (увеличение) размера  муниципальных  служащих  осуществляется  в соответствии  с с  внесением  изменений  в  Закон   Красноярского  края   « О предельных нормативах оплаты  труда муниципальных  служащих».</w:t>
      </w:r>
    </w:p>
    <w:p>
      <w:pPr>
        <w:pStyle w:val="2"/>
        <w:rPr>
          <w:bCs/>
        </w:rPr>
      </w:pPr>
      <w:r>
        <w:rPr>
          <w:bCs/>
        </w:rPr>
        <w:tab/>
      </w:r>
      <w:r>
        <w:rPr>
          <w:b/>
        </w:rPr>
        <w:t>12. ПЕРЕХОДНЫЕ  ПОЛОЖЕНИЯ</w:t>
      </w:r>
      <w:r>
        <w:rPr/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/>
        <w:t>12.1. На  период,  до  присвоения  муниципальным  служащим  квалификационного разряда,  размеры  денежного  поощрения,  установленные  статьёй 7  настоящего  Положения,  увеличиваются  на  0,25  должностного  окла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Ы  ДОЛЖНОСТНЫХ ОКЛАДОВ МУНИЦИПАЛЬН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УЖАЩИХ В АДМИНИСТРАЦИИ МОКРУШИ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 01.01.2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ского  сель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  по  составлению  и  исполнению бюдже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 земельным отношен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по юридическим  вопроса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 по  вопросам  ЖК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  №2</w:t>
      </w:r>
    </w:p>
    <w:p>
      <w:pPr>
        <w:pStyle w:val="2"/>
        <w:ind w:left="0"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 Положению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РАЗМЕРЫ  ЕЖЕМЕСЯЧНОЙ  НАДБАВКИ  ЗА  ОСОБЫЕ  УСЛОВИЯ  МУНИЦИПАЛЬНОЙ  СЛУЖБ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  значения размеров надбавок за особые условия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центов  должностного  оклад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6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 специ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 по составлению и исполнению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 земельным 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юридически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2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вопросам  ЖК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%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РАЗМЕ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НЫХ ОКЛАДОВ МУНИЦИПАЛЬН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УЖАЩИХ В АДМИНИСТРАЦИИ МОКРУШИ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 01.02.2008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ского  сель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  по  составлению  и  исполнению бюдже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 земельным отношен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по юридическим  вопроса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 по  вопросам  ЖК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84"/>
        </w:tabs>
        <w:ind w:left="16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3:00Z</dcterms:created>
  <dc:creator>Елена</dc:creator>
  <dc:description/>
  <cp:keywords/>
  <dc:language>en-US</dc:language>
  <cp:lastModifiedBy>Елена</cp:lastModifiedBy>
  <dcterms:modified xsi:type="dcterms:W3CDTF">2015-01-14T01:53:00Z</dcterms:modified>
  <cp:revision>2</cp:revision>
  <dc:subject/>
  <dc:title/>
</cp:coreProperties>
</file>