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t>МОКРУШ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ИЙ КРАЙ К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Style18"/>
        <w:widowControl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2.2023</w:t>
        <w:tab/>
        <w:tab/>
        <w:tab/>
        <w:t xml:space="preserve">     </w:t>
        <w:tab/>
        <w:t>с. Мокруша                        № 33-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Мокрушинского сельского Совета депутатов от 19.05.2022 № 18-56 «Об утверждении Положения об оплате труда муниципальных служащих Администрации Мокрушинского сельсовета Канского района Красноярского края (в ред. решений Мокрушинского сельского Совета депутатов от 22.06.2023 № 27-84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04.2023 № 5-174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 края «О краевом бюджете на 2023 год </w:t>
        <w:br/>
        <w:t>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окрушинского сельсовета, Мокруш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 Мокрушинского сельского Совета депутатов от 19.05.2022 № 18-56 «Об утверждении Положения об оплате труда муниципальных служащих Администрации Мокрушинского сельсовета Канского района Красноярского края» (в ред. решений Мокрушинского сельского Совета депутатов от 22.06.2023 № 27-84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8 «Размеры ежемесячного денежного поощрения муниципальных служащих»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е размеры ежемесячного денежного поощрения, определенные в соответствии с первым абзацем настоящего пункта, увеличиваются на 3000 рублей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исполнением настоящего Решения возложить </w:t>
        <w:br/>
        <w:t>на постоянную комиссию по экономической политике, финансам и бюджет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в сети «Интернет»</w:t>
      </w:r>
      <w:r>
        <w:rPr>
          <w:rFonts w:cs="Times New Roman" w:ascii="Times New Roman" w:hAnsi="Times New Roman"/>
          <w:sz w:val="27"/>
          <w:szCs w:val="27"/>
        </w:rPr>
        <w:t xml:space="preserve">  к правоотношениям возникшим с 0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круш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Н.В. Ковале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В. Ведене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2:00Z</dcterms:created>
  <dc:creator>Kuvshinova LA</dc:creator>
  <dc:description/>
  <cp:keywords/>
  <dc:language>en-US</dc:language>
  <cp:lastModifiedBy>admin</cp:lastModifiedBy>
  <cp:lastPrinted>2024-01-09T08:49:00Z</cp:lastPrinted>
  <dcterms:modified xsi:type="dcterms:W3CDTF">2024-01-09T01:50:00Z</dcterms:modified>
  <cp:revision>93</cp:revision>
  <dc:subject/>
  <dc:title/>
</cp:coreProperties>
</file>