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2.02.2008</w:t>
        <w:tab/>
        <w:tab/>
        <w:tab/>
        <w:t xml:space="preserve">                С. Мокруша</w:t>
        <w:tab/>
        <w:tab/>
        <w:tab/>
        <w:tab/>
        <w:t>№ 33-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   перечне     платных      услуг      д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я  Мокруш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В  целях  реализации  по  созданию  условий  для  обеспечения  поселений  входящих  в  состав  администрации  Мокрушинского  сельсовета,  услугами  по  организации  досуга  и  услугами  организации  культуры  определенных  статьей  40  полномочия  органов  местного  самоуправления  в  области  культуры  исходя  из Федерального 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31 –ФЗ,  Положения    отдела  Культуры  и  кино  ст.16.,  Устава  Мокрушинского  сельсо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оном  Красноярского края  «О  Культуре»  №12-1031  от  05.12.2000г  Мокрушинский  сельский  Совет  депу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ИЛ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становить  цены  на  платные  услуги  по  обслуживанию  населения  согласно  перечн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 входного бил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Танцевальные  вечера  в  Доме  культуры  с. Мокруша    -15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Танцевальные  вечера  клубы – филиалы    -1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Вечера  отдыха,  ночные  дискотеки,  концерты,  театрализованные  мероприятия -2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Поздравления  на дому  (30 минут)   - 100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редоставление  в  аренду  фойе   1  день - 7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Для  свадеб,  юбилеев  и  т.д.        2 дня   - 1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Проводы  на  пенсию  (2-3 часа),  свадьбы  с  предоставлением  услуг  ведущего  и  музыкальной  аппаратуры – 2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Проведение  Новогодних  елок  для  коллективов  -15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 Изготовление  ксерокопий   - черно  - белых  -  2 рубл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- цветных  - 4 руб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ешение  вступает  в  силу  со  дня 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длежит  опубликованию  в  газете  «Ведомости  органов  местного  самоуправления  Мокрушин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0:00Z</dcterms:created>
  <dc:creator>Елена</dc:creator>
  <dc:description/>
  <cp:keywords/>
  <dc:language>en-US</dc:language>
  <cp:lastModifiedBy>Елена</cp:lastModifiedBy>
  <dcterms:modified xsi:type="dcterms:W3CDTF">2015-01-14T01:50:00Z</dcterms:modified>
  <cp:revision>2</cp:revision>
  <dc:subject/>
  <dc:title/>
</cp:coreProperties>
</file>