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ноября 2007 г.                                                    с.Мокруша                                    № 30-9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земельном налоге на 2008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главой 31 «Земельный налог» части второй Налогового кодекса Российской Федерации, ст. 16, 56 Устава Мокрушинского сельсовета, 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вести на территории Мокрушинского сельсовета земельный налог на 2008 год согласно приложения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по истечении одного месяца со дня официального опубликования в «Ведомостях органов местного самоуправления Мокрушинского сельсовета» и распространяется на правоотношения, возникшие с 01.01.2008 год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а Мокрушинского сельсовета</w:t>
        <w:tab/>
        <w:tab/>
        <w:tab/>
        <w:t>А.Г. Анциферов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0-97 от 14.11. 200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. Налогоплательщ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Налогоплательщиками налога (далее в настоящей глав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.Объект налогооб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Объектом налогообложения признаются земельные участки, расположенные в пределах муниципального образования Мокрушинский сельсо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Не признаются объектом налогооб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ограниченные в обороте в соответствии с законодательством Российской Федерации, предоставленные  для обеспечения обороны, безопасности и таможенных нуж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ограниченные в обороте в соответствии с законодательством 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</w:t>
      </w:r>
      <w:r>
        <w:rPr>
          <w:sz w:val="20"/>
          <w:szCs w:val="20"/>
        </w:rPr>
        <w:t>. Установить следующие ставки земельного нало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 в размере 0,3 % в отношении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 в размере 1,5 %  в отношении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</w:t>
      </w:r>
      <w:r>
        <w:rPr>
          <w:sz w:val="20"/>
          <w:szCs w:val="20"/>
        </w:rPr>
        <w:t>. Налоговый период. Отчетный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Налоговым периодом признается календар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</w:t>
      </w:r>
      <w:r>
        <w:rPr>
          <w:sz w:val="20"/>
          <w:szCs w:val="20"/>
        </w:rPr>
        <w:t>Установить следующий порядок и сроки уплаты нало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 Для налогоплательщиков -  организаций, физических лиц, являющихся  индивидуальными предприним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ансовые платежи по налогу уплачиваются не позднее последнего числа месяца, следующего за истекшим  отчетн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Для налогоплательщиков – физических лиц (за исключением физических лиц, являющимися предпринимателям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, подлежащий уплате по истечении налогового периода, уплачивается не позднее 15 сентябр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</w:t>
      </w:r>
      <w:r>
        <w:rPr>
          <w:sz w:val="20"/>
          <w:szCs w:val="20"/>
        </w:rPr>
        <w:t xml:space="preserve"> Предоставить льготы по земельному налогу на территории Мокрушинского сель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1.Органы местного самоуправления в отношении земельных участков, предоставленных для обеспечения их деятель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2. Некоммерческие организации культуры и искусства, образования, физической культуры и спорта, здравоохранения, социального обеспечения, финансируемых из местного бюджета, используемых для обеспечения их деятель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3. Пенсионеров,  на неналогооблагаемую  сумму в размере до 50 000 рублей на одного налогоплательщика в отношении земельного участка, находящегося в собственности, постоянном бессрочном) пользовании или пожизненном наследуемом владении, предоставленном им для ведения личного подсобного хозяйства из земель поселений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.</w:t>
      </w:r>
      <w:r>
        <w:rPr>
          <w:sz w:val="20"/>
          <w:szCs w:val="20"/>
        </w:rPr>
        <w:t xml:space="preserve">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ию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 xml:space="preserve">  </w:t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8:00Z</dcterms:created>
  <dc:creator>Елена</dc:creator>
  <dc:description/>
  <cp:keywords/>
  <dc:language>en-US</dc:language>
  <cp:lastModifiedBy>Елена</cp:lastModifiedBy>
  <dcterms:modified xsi:type="dcterms:W3CDTF">2015-01-14T01:38:00Z</dcterms:modified>
  <cp:revision>3</cp:revision>
  <dc:subject/>
  <dc:title/>
</cp:coreProperties>
</file>