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МОКРУШИНСКИЙ СЕЛЬСКИЙ 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НСКИЙ РАЙОН КРАСНОЯРСКИЙ  КРАЙ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Р Е Ш Е Н И 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.12.2012 г.                                                                    с. Мокруша                                            № 26-9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крушинского сельского 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путатов от 14.11.2008 года № 41-1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О земельном налог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главой 31 «Земельный налог» части второй Налогового кодекса Российской Федерации, п.2 ч.1 ст.14 Федерального закона «Об общих принципах организации местного самоуправления в Российской Федерации» №131-ФЗ от 06.10.2003 года, в соответствии с Уставом Мокрушинского сельсовета, Мокрушинский сельский Совет депутатов 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 в приложение № 1 решения Мокрушинского сельского Совета депутатов от 14.11.2008 года № 41-133 «О земельном налоге»:</w:t>
      </w:r>
    </w:p>
    <w:p>
      <w:pPr>
        <w:pStyle w:val="Normal"/>
        <w:ind w:lef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1. п. 6.1.9. приложения изложить в следующей редакции: «Бюджетные и казенные </w:t>
        <w:tab/>
        <w:t xml:space="preserve">учреждения  культуры и искусства, образования, физической культуры и спорта, </w:t>
        <w:tab/>
        <w:t xml:space="preserve">здравоохранения, социального обеспечения, финансируемых из краевого (или </w:t>
        <w:tab/>
        <w:t>местного) бюджета, используемых для обеспечения их деятельности»,</w:t>
      </w:r>
    </w:p>
    <w:p>
      <w:pPr>
        <w:pStyle w:val="Normal"/>
        <w:ind w:lef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.2 п.  6.1.10. приложения изложить в следующей редакции :</w:t>
      </w:r>
    </w:p>
    <w:p>
      <w:pPr>
        <w:pStyle w:val="Normal"/>
        <w:ind w:lef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 xml:space="preserve">пенсионеров,    в отношении земельного участка, находящегося в </w:t>
        <w:tab/>
        <w:t xml:space="preserve">собственности, </w:t>
        <w:tab/>
        <w:t xml:space="preserve">постоянном бессрочном пользовании или пожизненном </w:t>
        <w:tab/>
        <w:t xml:space="preserve">наследуемом </w:t>
        <w:tab/>
        <w:t xml:space="preserve">владении, </w:t>
        <w:tab/>
        <w:t xml:space="preserve">предоставленном им для ведения личного подсобного </w:t>
        <w:tab/>
        <w:t xml:space="preserve">хозяйства из </w:t>
        <w:tab/>
        <w:t xml:space="preserve">земель сельских </w:t>
        <w:tab/>
        <w:t xml:space="preserve">населенных пунктов: расположенных в с. </w:t>
        <w:tab/>
        <w:t xml:space="preserve">Мокруша на </w:t>
        <w:tab/>
        <w:t xml:space="preserve">неналогооблагаемую  сумму </w:t>
        <w:tab/>
        <w:t xml:space="preserve">в размере  50 000 рублей на одного </w:t>
        <w:tab/>
        <w:t xml:space="preserve">налогоплательщика,   расположенных   в   других </w:t>
        <w:tab/>
        <w:t xml:space="preserve">населенных пунктах </w:t>
        <w:tab/>
        <w:t xml:space="preserve">администрации: д. Ивантай, д. Алега, д. Николаевка, д. </w:t>
        <w:tab/>
        <w:t xml:space="preserve">Любава, п. Залесный </w:t>
        <w:tab/>
        <w:t>на 100%.</w:t>
      </w:r>
    </w:p>
    <w:p>
      <w:pPr>
        <w:pStyle w:val="Normal"/>
        <w:ind w:lef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3. п. 6.1.11 приложения изложить в следующей редакции «бюджетные и казенные  </w:t>
        <w:tab/>
        <w:t xml:space="preserve">учреждения, финансируемые из краевого бюджета, целью деятельности которых </w:t>
        <w:tab/>
        <w:t>является реализация лесохозяйственных регламентов в лесничествах и лесопарках».</w:t>
      </w:r>
    </w:p>
    <w:p>
      <w:pPr>
        <w:pStyle w:val="Normal"/>
        <w:tabs>
          <w:tab w:val="clear" w:pos="708"/>
          <w:tab w:val="left" w:pos="611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не ранее чем по истечении одного месяца со дня официального опубликования в «Ведомостях органов местного самоуправления Мокрушинского сельсовета», но не ранее 1 числа очередного налогового периода по земельному налогу и распространяется на правоотношения, возникшие с 01.01.2012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</w:t>
        <w:tab/>
        <w:tab/>
        <w:tab/>
        <w:t>А.Г. Анциферов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едседатель  Совета  депутатов                                          О.Н.  Михе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34:00Z</dcterms:created>
  <dc:creator>Елена</dc:creator>
  <dc:description/>
  <cp:keywords/>
  <dc:language>en-US</dc:language>
  <cp:lastModifiedBy>Елена</cp:lastModifiedBy>
  <dcterms:modified xsi:type="dcterms:W3CDTF">2015-04-07T02:34:00Z</dcterms:modified>
  <cp:revision>2</cp:revision>
  <dc:subject/>
  <dc:title/>
</cp:coreProperties>
</file>